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R Z Ą D Z E N I E   NR  19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</w:rPr>
        <w:t xml:space="preserve">Wójta Gminy Mysłako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 6 lipca 2004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ie ogłoszenia konkursu na stanowisko Kierownika Samodzielnego Publicznego Zakładu Opieki Zdrowotnej w Mysłakowic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Na podstawie art. 44a ust.1 pkt.1  ustawy z dnia 30 sierpnia 1991 roku o zakładach opieki zdrowotnej w związku z § 2 ust.1  i § 9 ust.1  Rozporządzenia Ministra Zdrowia i Opieki Społecznej z dnia 19 sierpnia 1998 roku w sprawie szczegółowych zasad przeprowadzania konkursu na niektóre stanowiska kierownicze w publicznych zakładach opieki zdrowotnej, składu komisji konkursowej oraz ramowego regulaminu przeprowadzania konkursu, Wójt Gminy Mysłakowice zarządza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TextBody"/>
        <w:rPr>
          <w:sz w:val="22"/>
        </w:rPr>
      </w:pPr>
      <w:r>
        <w:rPr>
          <w:sz w:val="22"/>
        </w:rPr>
        <w:t>Ogłasza konkurs na stanowisko Kierownika Samodzielnego Publicznego Zakładu Opieki Zdrowotnej w Mysłakowic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a przeprowadzenia konkursu na stanowisko Kierownika Samodzielnego Publicznego Zakładu Opieki Zdrowotnej w Mysłakowicach powołuje się Komisję Konkursową w następującym składzie osobowy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rzewodniczący Komisji Konkursowej                                  -  Bogdan Kurylczy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Przedstawiciel podmiotu, który utworzył zakład                   -   Dorota Bojanowsk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Przedstawiciel podmiotu, który utworzył zakład                   -   Józef Niziołek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Przedstawiciel podmiotu, który utworzył zakład                   -   Katarzyna Beack-Kamińsk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Przedstawiciel Dolnośląskiej Izby Lekarskiej                       -   Stefan Młodkowsk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Przedstawiciel Okręgowej Izby Pielęgniarek i Położnych    -   Krystyna Demkowicz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Przedstawiciel Związków Zawodowych                               -   Sabina Charłukowic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Lekarz Medycyny                                                                  -   Paweł Winiarsk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 Przedstawiciel Rady Społecznej SP ZOZ                              -   Henryka Kowalczy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Tekstpodstawowy2"/>
        <w:rPr/>
      </w:pPr>
      <w:r>
        <w:rPr/>
        <w:t>Komisja Konkursowa określi szczegółowy regulamin konkursu i kryteria, którymi będzie się kierować przy ocenie przydatności kandydatów, ustali tryb postępowania konkursu i przeprowadzi postępowanie konkursow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both"/>
        <w:rPr/>
      </w:pPr>
      <w:r>
        <w:rPr>
          <w:sz w:val="22"/>
        </w:rPr>
        <w:t>Postępowanie konkursowe</w:t>
      </w:r>
      <w:r>
        <w:rPr/>
        <w:t xml:space="preserve"> </w:t>
      </w:r>
      <w:r>
        <w:rPr>
          <w:sz w:val="22"/>
        </w:rPr>
        <w:t>powinno być przeprowadzone według zasad określonych w Rozporządzeniu Ministra Zdrowia i Opieki Społecznej z dnia 19 sierpnia 1998 roku w sprawie szczegółowych zasad przeprowadzania konkursu na niektóre stanowiska kierownicze w publicznych zakładach opieki zdrowotnej, składu komisji konkursowej oraz ramowego regulaminu przeprowadzania konkurs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Tekstpodstawowy2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1:16:00Z</dcterms:created>
  <dc:creator>renata kędzierska</dc:creator>
  <dc:description/>
  <dc:language>en-US</dc:language>
  <cp:lastModifiedBy>a</cp:lastModifiedBy>
  <dcterms:modified xsi:type="dcterms:W3CDTF">2004-07-06T11:16:00Z</dcterms:modified>
  <cp:revision>2</cp:revision>
  <dc:subject/>
  <dc:title>Z A R Z Ą D Z E N I E   NR </dc:title>
</cp:coreProperties>
</file>