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Z a r z ą d z e n i e   nr 193 /200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Wójta  Gminy  Mysłakowice  z dnia  30  czerwca  2004 roku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</w:rPr>
        <w:t xml:space="preserve">         </w:t>
      </w:r>
      <w:r>
        <w:rPr/>
        <w:t>w sprawie: zmian w budżecie gmi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</w:t>
      </w:r>
      <w:r>
        <w:rPr/>
        <w:t>Na podstawie  art.30 ust.2 pkt 4 ustawy o samorządzie gminnym – tekst jednolit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</w:t>
      </w:r>
      <w:r>
        <w:rPr/>
        <w:t>/ Dz.U.  nr.142 poz.1591 z roku 2001 z późniejszymi zmianami/ oraz  art. 128 ust 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</w:t>
      </w:r>
      <w:r>
        <w:rPr/>
        <w:t>ustawy o finansach publicznych –tekst  jednolity  Dz. U nr 15 poz.148  z 2003  roku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</w:t>
      </w:r>
      <w:r>
        <w:rPr/>
        <w:t xml:space="preserve">i § 9 pkt 2 uchwały nr 139/XIX/04 z dnia 23 stycznia 2004 r. Rady Gminy Mysłakowice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Wójt  Gminy  zarządza co następuje 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        </w:t>
      </w:r>
      <w:r>
        <w:rPr>
          <w:b/>
        </w:rPr>
        <w:t>§ 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80" w:hanging="0"/>
        <w:rPr>
          <w:b/>
          <w:b/>
        </w:rPr>
      </w:pPr>
      <w:r>
        <w:rPr>
          <w:b/>
        </w:rPr>
        <w:t>Zmniejsza i zwiększa się wydatki o kwotę   51.669 zł</w:t>
      </w: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</w:t>
      </w:r>
      <w:r>
        <w:rPr/>
        <w:t>szczegółowy  podział  wydatków  według działów, rozdziałów i paragrafów  klasyfikacj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</w:t>
      </w:r>
      <w:r>
        <w:rPr/>
        <w:t>budżetowej zawiera załącznik nr 1 do  zarządzenia 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        </w:t>
      </w:r>
      <w:r>
        <w:rPr>
          <w:b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</w:rPr>
        <w:t xml:space="preserve">         </w:t>
      </w:r>
      <w:r>
        <w:rPr/>
        <w:t>Wykonanie  zarządzenia  powierza się   Skarbnikowi   Gminy  Mysłakowic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        </w:t>
      </w:r>
      <w:r>
        <w:rPr>
          <w:b/>
        </w:rPr>
        <w:t>§ 3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</w:rPr>
        <w:t xml:space="preserve">          </w:t>
      </w:r>
      <w:r>
        <w:rPr/>
        <w:t>Zarządzenie wchodzi w życie z dniem  wyda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1:50:00Z</dcterms:created>
  <dc:creator>Adam</dc:creator>
  <dc:description/>
  <dc:language>en-US</dc:language>
  <cp:lastModifiedBy>a</cp:lastModifiedBy>
  <dcterms:modified xsi:type="dcterms:W3CDTF">1980-01-03T11:50:00Z</dcterms:modified>
  <cp:revision>2</cp:revision>
  <dc:subject/>
  <dc:title>Z a r z ą d z e n i e   nr 193 /2004</dc:title>
</cp:coreProperties>
</file>