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 Nr 192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ójta Gminy Mysłakowice z dnia 30 czerwca 2004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 sprawie: </w:t>
      </w:r>
      <w:r>
        <w:rPr>
          <w:sz w:val="24"/>
          <w:u w:val="single"/>
        </w:rPr>
        <w:t>powołania Komisji Egzaminacyjnej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Na podstawie uchwały Nr 238/XXXIV/2001 Rady Gminy Mysłakowice z dnia 31.05.2001 r. powołuję Komisję Egzaminacyjną w składz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ogdan Kurylczyk– przewodniczący – przedstawiciel organu prowadząc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arian Kupczyk – członek – dyrektor Szkoły Podstawowej w Karpnika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wa Korczycka – członek – ekspert z listy ustalonej przez Ministra Edukacji Narodowej i Sport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Urszula Zarzycka – członek – ekspert z listy ustalonej przez Ministra Edukacji Narodowej i Sport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aldemar Woźniak – członek – ekspert z listy ustalonej przez Ministra Edukacji Narodowej i Sport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alina Wieczorek – członek – przedstawiciel Związku Nauczycielstwa Polskiego Oddzia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erenowy w Jeleniej Górz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do przeprowadzenia postępowania egzaminacyjnego nauczyciela kontraktowego Szkoły Podstawowej w Karpnikach ubiegającego się o stopień awansu zawodowego nauczyciela mianowanego za wnioskiem: SSO/4317/68/04 z dnia 29.06.2004 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rmin przeprowadzenia egzaminów ustalam na dzień 15 lipca 2004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30.06.2004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08:06:00Z</dcterms:created>
  <dc:creator>a</dc:creator>
  <dc:description/>
  <dc:language>en-US</dc:language>
  <cp:lastModifiedBy>a</cp:lastModifiedBy>
  <dcterms:modified xsi:type="dcterms:W3CDTF">1980-01-03T08:06:00Z</dcterms:modified>
  <cp:revision>2</cp:revision>
  <dc:subject/>
  <dc:title>Zarządzenie  Nr 192/04</dc:title>
</cp:coreProperties>
</file>