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178 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 xml:space="preserve">z dnia 05.05.2004 r.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zmiany Zarządzenia nr 100/2003 z dnia 22 lipca 2003 r.  w/s przyjęcia regulaminu organizacyjnego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33 ust. 2 ustawy z dnia 8 marca 1990 r. o samorządzie gminnym /tj. Dz. U. nr 142, poz. 1591 z 2001 r. z późn. zm./, Wójt Gminy zarządz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regulaminie organizacyjnym Urzędu Gminy stanowiącym załącznik do zarządzenia nr 100/2003 z dnia 22 lipca 2003 r. wprowadza się następujące zmiany:</w:t>
      </w:r>
    </w:p>
    <w:p>
      <w:pPr>
        <w:pStyle w:val="Normal"/>
        <w:jc w:val="both"/>
        <w:rPr/>
      </w:pPr>
      <w:r>
        <w:rPr/>
        <w:t>1. w Rozdziale I „Postanowienia ogólne” w § 3 wykreśla się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 punkt 1”Regulamin organizacyjny zwany dalej „regulaminem „ określa organizacj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 zasady funkcjonowania Urzędu”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punkt 1 otrzymuje brzmienie: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Regulamin Organizacyjny, zwany dalej „Regulaminem” określa zakres działaln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 zasady funkcjonowania oraz kierowania Urzędem Gminy w Mysłakowicach zwa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lej „Urzędem” a także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</w:t>
      </w:r>
      <w:r>
        <w:rPr/>
        <w:t xml:space="preserve">1. Strukturę Urzędu </w:t>
        <w:tab/>
        <w:t>- załącznik nr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</w:t>
      </w:r>
      <w:r>
        <w:rPr/>
        <w:t>2. Organizację przyjmowania i załatwiania skarg i wniosków</w:t>
        <w:tab/>
        <w:t>- załącznik nr 2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</w:t>
      </w:r>
      <w:r>
        <w:rPr/>
        <w:t xml:space="preserve">3. Zasady dokonywania okresowych ocen kwalifikacyjnych </w:t>
        <w:tab/>
        <w:t>- załącznik nr 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</w:t>
      </w:r>
      <w:r>
        <w:rPr/>
        <w:t>pracowników mianowanych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</w:t>
      </w:r>
      <w:r>
        <w:rPr/>
        <w:t xml:space="preserve">4. Zasady i tryb postępowania przy opracowywaniu aktów </w:t>
        <w:tab/>
        <w:t>- załącznik nr 4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</w:t>
      </w:r>
      <w:r>
        <w:rPr/>
        <w:t>prawnych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</w:t>
      </w:r>
      <w:r>
        <w:rPr/>
        <w:t>5. Organizację kontroli</w:t>
        <w:tab/>
        <w:t xml:space="preserve">- załącznik nr 5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</w:t>
      </w:r>
      <w:r>
        <w:rPr/>
        <w:t xml:space="preserve">6. Instrukcję obiegu dokumentów w urzędzie </w:t>
        <w:tab/>
        <w:t xml:space="preserve">- załącznik nr 6   </w:t>
      </w:r>
    </w:p>
    <w:p>
      <w:pPr>
        <w:pStyle w:val="Normal"/>
        <w:rPr/>
      </w:pPr>
      <w:r>
        <w:rPr/>
        <w:t xml:space="preserve">2. W Rozdziale II „Zasady wykonywania funkcji kierowniczych”  w § 7: </w:t>
      </w:r>
    </w:p>
    <w:p>
      <w:pPr>
        <w:pStyle w:val="Normal"/>
        <w:ind w:left="360" w:hanging="0"/>
        <w:jc w:val="both"/>
        <w:rPr/>
      </w:pPr>
      <w:r>
        <w:rPr/>
        <w:t>a/ wykreśl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Referat Rozwoju Gospodarczego”,</w:t>
      </w:r>
    </w:p>
    <w:p>
      <w:pPr>
        <w:pStyle w:val="Normal"/>
        <w:ind w:left="360" w:hanging="0"/>
        <w:jc w:val="both"/>
        <w:rPr/>
      </w:pPr>
      <w:r>
        <w:rPr/>
        <w:t>b/ dopisuje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Referat Budownictwa i Rolnictwa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Referat Inwestycji, Rozwoju i Przedsiębiorczości”.</w:t>
      </w:r>
    </w:p>
    <w:p>
      <w:pPr>
        <w:pStyle w:val="Normal"/>
        <w:rPr/>
      </w:pPr>
      <w:r>
        <w:rPr/>
        <w:t xml:space="preserve">3.  W Rozdziale III „Struktura organizacyjna” w § 10: </w:t>
      </w:r>
    </w:p>
    <w:p>
      <w:pPr>
        <w:pStyle w:val="Normal"/>
        <w:ind w:left="360" w:hanging="0"/>
        <w:jc w:val="both"/>
        <w:rPr/>
      </w:pPr>
      <w:r>
        <w:rPr/>
        <w:t>a/ wykreśla się:</w:t>
      </w:r>
    </w:p>
    <w:p>
      <w:pPr>
        <w:pStyle w:val="Normal"/>
        <w:ind w:left="360" w:hanging="0"/>
        <w:jc w:val="both"/>
        <w:rPr/>
      </w:pPr>
      <w:r>
        <w:rPr/>
        <w:t>p.3) „Referat Rozwoju Gospodarczego – RRG”,</w:t>
      </w:r>
    </w:p>
    <w:p>
      <w:pPr>
        <w:pStyle w:val="Normal"/>
        <w:ind w:left="360" w:hanging="0"/>
        <w:jc w:val="both"/>
        <w:rPr/>
      </w:pPr>
      <w:r>
        <w:rPr/>
        <w:t>b/ dopisuje się:</w:t>
      </w:r>
    </w:p>
    <w:p>
      <w:pPr>
        <w:pStyle w:val="Normal"/>
        <w:ind w:left="360" w:hanging="0"/>
        <w:jc w:val="both"/>
        <w:rPr/>
      </w:pPr>
      <w:r>
        <w:rPr/>
        <w:t>p.3) „Referat Budownictwa i Rolnictwa – RBR”,</w:t>
      </w:r>
    </w:p>
    <w:p>
      <w:pPr>
        <w:pStyle w:val="Normal"/>
        <w:ind w:left="360" w:hanging="0"/>
        <w:jc w:val="both"/>
        <w:rPr/>
      </w:pPr>
      <w:r>
        <w:rPr/>
        <w:t>po p.5) wprowadza się p.6)”Referat Inwestycji, Rozwoju i Przedsiębiorczości – RI”</w:t>
      </w:r>
    </w:p>
    <w:p>
      <w:pPr>
        <w:pStyle w:val="Normal"/>
        <w:jc w:val="both"/>
        <w:rPr/>
      </w:pPr>
      <w:r>
        <w:rPr/>
        <w:t xml:space="preserve">4.  W rozdziale III „Struktura organizacyjna” w punkcie II „Zakresy działania poszczególnych </w:t>
      </w:r>
    </w:p>
    <w:p>
      <w:pPr>
        <w:pStyle w:val="Normal"/>
        <w:rPr/>
      </w:pPr>
      <w:r>
        <w:rPr/>
        <w:t xml:space="preserve">      </w:t>
      </w:r>
      <w:r>
        <w:rPr/>
        <w:t>komórek organizacyjnych”:</w:t>
      </w:r>
    </w:p>
    <w:p>
      <w:pPr>
        <w:pStyle w:val="Normal"/>
        <w:ind w:left="360" w:hanging="0"/>
        <w:jc w:val="both"/>
        <w:rPr/>
      </w:pPr>
      <w:r>
        <w:rPr/>
        <w:t xml:space="preserve">a/ podpunkt 2 dodaje się zapis: </w:t>
      </w:r>
    </w:p>
    <w:p>
      <w:pPr>
        <w:pStyle w:val="Normal"/>
        <w:ind w:left="360" w:hanging="0"/>
        <w:jc w:val="both"/>
        <w:rPr/>
      </w:pPr>
      <w:r>
        <w:rPr/>
        <w:t xml:space="preserve">- wykonywanie zadań w zakresie przewozu towarów, osób oraz przesyłek pocztowych </w:t>
      </w:r>
    </w:p>
    <w:p>
      <w:pPr>
        <w:pStyle w:val="Normal"/>
        <w:ind w:left="360" w:hanging="0"/>
        <w:jc w:val="both"/>
        <w:rPr/>
      </w:pPr>
      <w:r>
        <w:rPr/>
        <w:t xml:space="preserve">b/ podpunkt 2 „Referat Rozwoju Gospodarczego” otrzymuje kolejny podpunkt 3. i nowe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brzmienie „Referat Budownictwa i Rolnictwa”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w podpunkcie 3 wykreśla się zakresy działań:</w:t>
      </w:r>
    </w:p>
    <w:p>
      <w:pPr>
        <w:pStyle w:val="Normal"/>
        <w:jc w:val="both"/>
        <w:rPr/>
      </w:pPr>
      <w:r>
        <w:rPr/>
        <w:t xml:space="preserve">      „ – </w:t>
      </w:r>
      <w:r>
        <w:rPr/>
        <w:t xml:space="preserve">prowadzenie zagadnień związanych z przygotowaniem i akcesją do Uni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uropejskiej”,</w:t>
      </w:r>
    </w:p>
    <w:p>
      <w:pPr>
        <w:pStyle w:val="Normal"/>
        <w:jc w:val="both"/>
        <w:rPr/>
      </w:pPr>
      <w:r>
        <w:rPr/>
        <w:t xml:space="preserve">      „ </w:t>
      </w:r>
      <w:r>
        <w:rPr/>
        <w:t>- pozyskiwanie środków pomocowych”,</w:t>
      </w:r>
    </w:p>
    <w:p>
      <w:pPr>
        <w:pStyle w:val="Normal"/>
        <w:jc w:val="both"/>
        <w:rPr/>
      </w:pPr>
      <w:r>
        <w:rPr/>
        <w:t xml:space="preserve">      „ </w:t>
      </w:r>
      <w:r>
        <w:rPr/>
        <w:t xml:space="preserve">- zadania z zakresu ustawy o zamówieniach publicznych, przygotowywa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 przeprowadzenie przetarg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/ dotychczasowy podpunkt 6. otrzymuje brzmienie: „Referat Inwestycji, Rozwoj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Przedsiębiorczości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anie i realizacja inwestycji infrastrukturalnych na terenie Gminy w zakresie wodociągów i kanalizacj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ywanie programów gospodarczych, w tym wykonywanie prac studialnych i prognostycznych, oraz wieloletnich planów rozwoj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nalizowanie i diagnozowanie zjawisk społecznych i gospodarczych występujących na obszarze Gminy i gmin sąsiedni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owanie współpracy Gminy z gminami z kraju i zagrani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enie zagadnień związanych z członkostwem Polski w Unii Europej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zyskiwanie środków finansowych z programów pomocowych Unii Europej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ywanie we współpracy z Referatem Budownictwa i Rolnictwa ofert dla potencjalnych inwestor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z Euroregionem Nysa oraz Związkiem Gmin Karkonoskich, oraz innymi instytucjami i organizacjami zajmującymi się rozwojem lokalnym, regionalnym i integracją europejsk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nstytucji umożliwiających finansowanie działalności gospodarczej na dogodnych warunkach /głównie dostępu do bezzwrotnych środków finansowych, kredytów, pożyczek oraz poręczeń kredytowych/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spirowanie tworzenia organizacji przedsiębiorców z terenu Gmin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nstytucji i organizacji lokalnych działających na rzecz małych i średnich przedsiębiorst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mowanie współpracy małych i średnich przedsiębiorców z terenu Gminy z innymi przedsiębiorstwami polskimi i zagraniczny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zamówień publicznych, przygotowywanie i prowadzenie przetargów oraz koordynacja i przetwarzanie informacji dotyczących przetarg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/ podpunkt   6, 7, 8, i 9 otrzymuje numerację odpowiednio 7, 8, 9 i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ekretarzowi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1 czerwc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1 </w:t>
      </w:r>
      <w:r>
        <w:rPr/>
        <w:drawing>
          <wp:inline distT="0" distB="0" distL="0" distR="0">
            <wp:extent cx="575183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ZYJMOWANIA I ZAŁATWIANIA SKARG I WNIOS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gi i wnioski wpływające do urzędu rozpatruje i załatwi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Wójt – w sprawach, w których problematyka przekracza zakres nadzor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ywanego  przez Sekretarza /Zastępcę Wójta/ i Skarbnika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Sekretarz /Zastępca Wójta/ i Skarbnik – w sprawach objętych zakresem działani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dzorowanych referatów i jednostek organizacyjnych gminy. </w:t>
      </w:r>
    </w:p>
    <w:p>
      <w:pPr>
        <w:pStyle w:val="TextBody"/>
        <w:tabs>
          <w:tab w:val="clear" w:pos="4500"/>
        </w:tabs>
        <w:rPr/>
      </w:pPr>
      <w:r>
        <w:rPr/>
        <w:t xml:space="preserve">      </w:t>
      </w:r>
      <w:r>
        <w:rPr/>
        <w:t xml:space="preserve">c/ Kierownicy Referatów – w sprawach dotyczących działalności i podległych komórek </w:t>
      </w:r>
    </w:p>
    <w:p>
      <w:pPr>
        <w:pStyle w:val="TextBody"/>
        <w:tabs>
          <w:tab w:val="clear" w:pos="4500"/>
        </w:tabs>
        <w:rPr/>
      </w:pPr>
      <w:r>
        <w:rPr/>
        <w:t xml:space="preserve">      </w:t>
      </w:r>
      <w:r>
        <w:rPr/>
        <w:t xml:space="preserve">organizacyjnych i podległych 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esanci są przyjmowani w sprawach skarg i wniosków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przez Wójta, Sekretarza /Zastępcę Wójta/ - /po uprzednim zarejestrowaniu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 sekretariacie Urzędu/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w każdy poniedziałek  w godz. od 12 00  do 16 00</w:t>
      </w:r>
    </w:p>
    <w:p>
      <w:pPr>
        <w:pStyle w:val="Normal"/>
        <w:jc w:val="both"/>
        <w:rPr/>
      </w:pPr>
      <w:r>
        <w:rPr/>
        <w:t>b/ Skarbnik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w każdy poniedziałek w godzinach urzędowania</w:t>
      </w:r>
    </w:p>
    <w:p>
      <w:pPr>
        <w:pStyle w:val="Normal"/>
        <w:jc w:val="both"/>
        <w:rPr/>
      </w:pPr>
      <w:r>
        <w:rPr/>
        <w:t xml:space="preserve">c/ Kierownicy Referatów </w:t>
      </w:r>
    </w:p>
    <w:p>
      <w:pPr>
        <w:pStyle w:val="Normal"/>
        <w:jc w:val="both"/>
        <w:rPr/>
      </w:pPr>
      <w:r>
        <w:rPr/>
        <w:t xml:space="preserve">                                             – </w:t>
      </w:r>
      <w:r>
        <w:rPr/>
        <w:t xml:space="preserve">codziennie w godzinach urzęd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dniach i godzinach przyjęć obywateli w sprawach skarg i wnios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wieszana jest na tablicy ogłoszeń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kargi i wnioski wniesione do Urzędu podlegają zarejestrowaniu w rejestrze skar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 wniosków prowadzonym przez pracownika ds. administracyjno kancelaryj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jestrów i kad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zarejestrowaniu skargi lub wniosku przekazuje się do załatwienia właściwym referatom bądź jednostkom organizacyjnym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żeli skarga lub wniosek dotyczy spraw wchodzących w zakres działania kilku referatów,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ówczas wyznacza się referat koordynujący rozpatrzenie i załatwienie spr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cy Referatów i jednostek organizacyjnych gminy zobowiązani są do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  wyznaczenia pracownika odpowiedzialnego za prowadzenie dokumentacji skar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niosków oraz kontroli terminowego załatwi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 przedkładania pracownikowi ds. administracyjno kancelaryjnych rejestrów i kadr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aw do rejestracji oraz kopii udzielanych odpowiedz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/  udzielania odpowiedzi na skargę lub wniosek w terminach określonych w kodek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ępowania administracyjnego i aktach wykonawcz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sługę organizacyjną przyjęć interesantów w sprawach skarg i wniosków przez Wójt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kretarza /Zastępcę Wójta/ prowadzi sekretariat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OKONYWANIA OKRESOWYCH OCEN KWALIFIKACYJNYCH PRACOWNIKÓW MIAN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sowych ocen kwalifikacyjnych pracowników samorządowych mianowanych dokonuje Komisja, w skład  której wchodzą: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/>
      </w:pPr>
      <w:r>
        <w:rPr/>
        <w:t xml:space="preserve">- Przewodniczący </w:t>
        <w:tab/>
        <w:t>- Wójt Gmin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- Członkowie </w:t>
        <w:tab/>
        <w:t xml:space="preserve">- Sekretarz Gminy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- Skarbnik Gminy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 kwalifikacyjnych dokonuje się co dwa lata. W przypadku negatywnej oceny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pracownik samorządowy mianowany może być poddany następnej ocenie po upływie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trzech miesięcy, jednak nie później niż po upływie 6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ie podlega pracownik ze stażem pracy co najmniej 6 miesięcznym na danym stanowisku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elem dokonywania ocen kwalifikacyjnych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/>
        <w:t>Stwierdzenie przydatności pracownika na zajmowanym stan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/>
        <w:t>Stworzenie podstawy do doboru kandydatów na stanowiska kierowni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/>
        <w:t>Wysunięcie kandydatów do awansów i wyróż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Wyeliminowanie tych pracowników, którzy nie nadają się na wyższe stanowisko lub z którymi stosunek pracy powinien zostać rozwiązany, ze względu na przydatność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ie kwalifikacyjnej podlega przede wszystkim jakość i efektywność wykonywanych przez pracowników obowiąz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W ocenie kwalifikacyjnej należy w szczególności uwzględnić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a/ przygotowanie zawodowe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b/ wyniki pracy zawodowej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c/ umiejętności organizatorskie i predyspozycje kierownicze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d/ sposób reagowania na skargi, wnioski i uwagi mieszkań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Ocena pracownika może być pozytywna lub negatywna. Komisja przedstawia ogólną ocenę i wnioski na podstawie  których Wójt podejmuje decyzję o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- w przypadku oceny pozytywnej</w:t>
        <w:tab/>
        <w:t>- pozostawanie na stanowisku pracy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- przeszeregowanie,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- przyznanie nagród i wyróżnień,     </w:t>
      </w:r>
    </w:p>
    <w:p>
      <w:pPr>
        <w:pStyle w:val="Normal"/>
        <w:tabs>
          <w:tab w:val="clear" w:pos="708"/>
          <w:tab w:val="left" w:pos="4320" w:leader="none"/>
        </w:tabs>
        <w:ind w:left="3540" w:hanging="3540"/>
        <w:jc w:val="both"/>
        <w:rPr/>
      </w:pPr>
      <w:r>
        <w:rPr/>
        <w:t xml:space="preserve">- w przypadku oceny negatywnej </w:t>
        <w:tab/>
        <w:tab/>
        <w:t xml:space="preserve">- dokonanie powtórnej oceny po upływie trzech </w:t>
      </w:r>
    </w:p>
    <w:p>
      <w:pPr>
        <w:pStyle w:val="Normal"/>
        <w:tabs>
          <w:tab w:val="clear" w:pos="708"/>
          <w:tab w:val="left" w:pos="4320" w:leader="none"/>
        </w:tabs>
        <w:ind w:left="3540" w:hanging="3540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 miesięcy.</w:t>
      </w:r>
    </w:p>
    <w:p>
      <w:pPr>
        <w:pStyle w:val="Normal"/>
        <w:tabs>
          <w:tab w:val="clear" w:pos="708"/>
          <w:tab w:val="left" w:pos="4320" w:leader="none"/>
        </w:tabs>
        <w:ind w:left="3540" w:hanging="3540"/>
        <w:jc w:val="both"/>
        <w:rPr/>
      </w:pPr>
      <w:r>
        <w:rPr/>
        <w:t xml:space="preserve">4. Ocena kwalifikacyjna dokonywana jest na piśmie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a kwalifikacyjna jest podawana do wiadomości zainteresowanemu i jest w aktach osob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>Pracownikowi przysługuje prawo do złożenia odwołania od oceny kwalifikacyjnej w terminie 7 dni od otrzymania jej do wiad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dwołanie składa się za pośrednictwem Komisji do organu nadrzędnego nad urzędem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POSTĘPOWANIA PRZY OPRACOWYWANIU AKT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5"/>
        <w:spacing w:lineRule="auto" w:line="240" w:before="0" w:after="0"/>
        <w:ind w:left="720" w:hanging="520"/>
        <w:jc w:val="both"/>
        <w:rPr/>
      </w:pPr>
      <w:r>
        <w:rPr>
          <w:color w:val="000000"/>
          <w:sz w:val="24"/>
        </w:rPr>
        <w:t>l.</w:t>
        <w:tab/>
        <w:t xml:space="preserve">Na podstawie uprawnień ustawowych samorządowi Gminy 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 xml:space="preserve"> przysługuje prawo stanowienia przepisów powszechnie obowiązujących na obszarze gminy. </w:t>
      </w:r>
    </w:p>
    <w:p>
      <w:pPr>
        <w:pStyle w:val="FR5"/>
        <w:spacing w:lineRule="auto" w:line="240" w:before="0" w:after="0"/>
        <w:ind w:left="720" w:right="-22" w:hanging="52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W zakresie nieuregulowanym w odrębnych ustawach lub innych przepisach powszechnie obowiązujących, rada gminy może wydawać przepisy porządkowe, jeżeli jest to niezbędne dla ochrony życia lub zdrowia obywateli oraz dla zapewnienia porządku, spokoju i bezpieczeństwa publicznego.</w:t>
      </w:r>
    </w:p>
    <w:p>
      <w:pPr>
        <w:pStyle w:val="FR5"/>
        <w:spacing w:lineRule="auto" w:line="240" w:before="0" w:after="0"/>
        <w:ind w:left="720" w:right="-22" w:hanging="52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W sprawach przewidzianych ustawowo rozstrzyga się wyłącznie w drodze referendum gminnego.</w:t>
      </w:r>
    </w:p>
    <w:p>
      <w:pPr>
        <w:pStyle w:val="FR5"/>
        <w:spacing w:lineRule="auto" w:line="240" w:before="0" w:after="0"/>
        <w:ind w:left="720" w:right="-22" w:hanging="5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Referendum może być prowadzone w każdej sprawie ważnej dla Gminy a jego tryb przeprowadzenia określa statut gmin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right="-61" w:hanging="0"/>
        <w:rPr>
          <w:color w:val="000000"/>
        </w:rPr>
      </w:pPr>
      <w:r>
        <w:rPr>
          <w:color w:val="000000"/>
        </w:rPr>
        <w:t xml:space="preserve">Akty prawa miejscowego ustanawia rada gminy w formie uchwały. </w:t>
      </w:r>
    </w:p>
    <w:p>
      <w:pPr>
        <w:pStyle w:val="Normal"/>
        <w:ind w:right="-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right="-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200" w:right="-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200" w:hanging="0"/>
        <w:rPr>
          <w:sz w:val="24"/>
          <w:szCs w:val="24"/>
        </w:rPr>
      </w:pPr>
      <w:r>
        <w:rPr>
          <w:sz w:val="24"/>
          <w:szCs w:val="24"/>
        </w:rPr>
        <w:t>W przypadkach nie cierpiących zwłoki wójt może wydawać przepisy porządkowe w formie zarządzeń, które podlegają zatwierdzeniu na najbliższej sesji rady gminy.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5"/>
        <w:spacing w:lineRule="auto" w:line="240" w:before="0" w:after="0"/>
        <w:ind w:left="709" w:hanging="509"/>
        <w:rPr>
          <w:color w:val="000000"/>
          <w:sz w:val="24"/>
        </w:rPr>
      </w:pPr>
      <w:r>
        <w:rPr>
          <w:color w:val="000000"/>
          <w:sz w:val="24"/>
        </w:rPr>
        <w:t>l.</w:t>
        <w:tab/>
        <w:t xml:space="preserve">Rada gminy ponadto podejmuje uchwały w innych sprawach przewidzianych przepisami prawa i statutem gminy. </w:t>
      </w:r>
    </w:p>
    <w:p>
      <w:pPr>
        <w:pStyle w:val="FR5"/>
        <w:spacing w:lineRule="auto" w:line="240" w:before="0" w:after="0"/>
        <w:ind w:left="720" w:right="-22" w:hanging="520"/>
        <w:rPr>
          <w:color w:val="000000"/>
          <w:sz w:val="24"/>
        </w:rPr>
      </w:pPr>
      <w:r>
        <w:rPr>
          <w:color w:val="000000"/>
          <w:sz w:val="24"/>
        </w:rPr>
        <w:t>2</w:t>
        <w:tab/>
        <w:t xml:space="preserve">Wójtowi gminy przysługuje prawo wydawania zarządzeń w celu wykonania uchwał rady gminy i zadań gminy określonych przepisami prawa i statutem gminy. </w:t>
      </w:r>
    </w:p>
    <w:p>
      <w:pPr>
        <w:pStyle w:val="FR5"/>
        <w:spacing w:lineRule="auto" w:line="240" w:before="0" w:after="0"/>
        <w:ind w:left="720" w:right="-22" w:hanging="5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Wójt gminy wydaje akty prawne wewnętrznego urzędowania w formie zarządzeń.. Akty te nie posiadają mocy przepisów prawa miejscoweg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22" w:hanging="520"/>
        <w:jc w:val="both"/>
        <w:rPr>
          <w:color w:val="000000"/>
        </w:rPr>
      </w:pPr>
      <w:r>
        <w:rPr>
          <w:color w:val="000000"/>
        </w:rPr>
        <w:t>l.</w:t>
        <w:tab/>
        <w:t>Projekt aktu prawnego należy przekazać do zaopiniowania właściwym jednostkom organizacyjnym zgodnie z przepisami prawa i statutem gminy.</w:t>
      </w:r>
    </w:p>
    <w:p>
      <w:pPr>
        <w:pStyle w:val="Normal"/>
        <w:ind w:left="200" w:right="-22" w:hanging="0"/>
        <w:rPr>
          <w:color w:val="000000"/>
        </w:rPr>
      </w:pPr>
      <w:r>
        <w:rPr>
          <w:color w:val="000000"/>
        </w:rPr>
        <w:t>2.</w:t>
        <w:tab/>
        <w:t xml:space="preserve">Projekt aktu prawnego wymaga również zaopiniowania przez radcę prawnego </w:t>
      </w:r>
    </w:p>
    <w:p>
      <w:pPr>
        <w:pStyle w:val="Normal"/>
        <w:ind w:left="200" w:right="20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200" w:right="20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1.</w:t>
        <w:tab/>
        <w:t>Przepisy prawa miejscowego ogłasza się w trybie ustawy z dnia 20.07.2000 r. o ogłaszaniu aktów normatywnych i niektórych innych aktów prawnych ( Dz. U. Nr 62 póz. 718  z późniejszymi zmianami)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2.</w:t>
        <w:tab/>
        <w:t>Przepisy prawa miejscowego wchodzą w życie z dniem ogłoszenia, o ile nie przewidują wyraźnie innego terminu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3.</w:t>
        <w:tab/>
        <w:t>Urząd prowadzi zbiór przepisów prawa miejscowego dostępny do powszechnego wglądu znajdujących się w siedzibie Urzędu w biurze Rady Gminy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4.</w:t>
        <w:tab/>
        <w:t>Uchwały i zarządzenia organów samorządu nie stanowiące przepisów prawa miejscowego mogą być podane do publicznej wiadomości przez rozplakatowanie na tablicy ogłoszeń na terenie gminy, tablicach ogłoszeń w Urzędzie Gminy i poprzez opublikowanie w gazetce lokalnej, o ile przepisy prawa nie stanowią inacz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57" w:hanging="520"/>
        <w:jc w:val="both"/>
        <w:rPr>
          <w:color w:val="000000"/>
        </w:rPr>
      </w:pPr>
      <w:r>
        <w:rPr>
          <w:color w:val="000000"/>
        </w:rPr>
        <w:t>1.</w:t>
        <w:tab/>
        <w:t>Projekty aktów prawnych wewnętrznego urzędowania tj. zarządzeń opracowują pod względem merytorycznym, prawnym i redakcyjnym pracownicy.</w:t>
      </w:r>
    </w:p>
    <w:p>
      <w:pPr>
        <w:pStyle w:val="Normal"/>
        <w:ind w:left="720" w:right="57" w:hanging="520"/>
        <w:jc w:val="both"/>
        <w:rPr/>
      </w:pPr>
      <w:r>
        <w:rPr>
          <w:color w:val="000000"/>
        </w:rPr>
        <w:t>2.</w:t>
        <w:tab/>
        <w:t>Projekt aktu prawnego wydawanego przez wójta gminy może być konsultowany z organizacjami społecznymi, związkami zawodowymi, jeżeli opracowujący uzna</w:t>
      </w:r>
      <w:r>
        <w:rPr>
          <w:b/>
          <w:color w:val="000000"/>
        </w:rPr>
        <w:t xml:space="preserve"> </w:t>
      </w:r>
      <w:r>
        <w:rPr>
          <w:color w:val="000000"/>
        </w:rPr>
        <w:t>to za</w:t>
      </w:r>
      <w:r>
        <w:rPr>
          <w:b/>
          <w:color w:val="000000"/>
        </w:rPr>
        <w:t xml:space="preserve"> </w:t>
      </w:r>
      <w:r>
        <w:rPr>
          <w:color w:val="000000"/>
        </w:rPr>
        <w:t>konieczne bądź wskazane albo obowiązek ten wynika z przepisu szczególnego.</w:t>
      </w:r>
    </w:p>
    <w:p>
      <w:pPr>
        <w:pStyle w:val="Normal"/>
        <w:ind w:left="720" w:right="57" w:hanging="520"/>
        <w:jc w:val="both"/>
        <w:rPr>
          <w:color w:val="000000"/>
        </w:rPr>
      </w:pPr>
      <w:r>
        <w:rPr>
          <w:color w:val="000000"/>
        </w:rPr>
        <w:t>3.</w:t>
        <w:tab/>
        <w:t>Uzgodnienia, o których mowa wyżej winny być potwierdzone podpisem złożonym na oryginale projektu aktu prawnego.</w:t>
      </w:r>
    </w:p>
    <w:p>
      <w:pPr>
        <w:pStyle w:val="Normal"/>
        <w:ind w:left="720" w:right="57" w:hanging="520"/>
        <w:jc w:val="both"/>
        <w:rPr>
          <w:color w:val="000000"/>
        </w:rPr>
      </w:pPr>
      <w:r>
        <w:rPr>
          <w:color w:val="000000"/>
        </w:rPr>
        <w:t>4.</w:t>
        <w:tab/>
        <w:t>Opracowany projekt aktu prawnego należy przedłożyć radcy prawnemu do zaopiniowania.</w:t>
      </w:r>
    </w:p>
    <w:p>
      <w:pPr>
        <w:pStyle w:val="Normal"/>
        <w:tabs>
          <w:tab w:val="clear" w:pos="708"/>
          <w:tab w:val="left" w:pos="10065" w:leader="none"/>
        </w:tabs>
        <w:ind w:left="720" w:right="57" w:hanging="520"/>
        <w:jc w:val="both"/>
        <w:rPr/>
      </w:pPr>
      <w:r>
        <w:rPr>
          <w:color w:val="000000"/>
        </w:rPr>
        <w:t>5.</w:t>
        <w:tab/>
        <w:t>Uzgodnienia i opiniowanie aktu prawnego przez radcę prawnego winno być dokonane niezwłocznie, lecz nie później niż w terminie trzech dni od przedstawienia projektu</w:t>
      </w:r>
      <w:r>
        <w:rPr>
          <w:b/>
          <w:color w:val="000000"/>
        </w:rPr>
        <w:t xml:space="preserve"> </w:t>
      </w:r>
      <w:r>
        <w:rPr>
          <w:color w:val="000000"/>
        </w:rPr>
        <w:t>do</w:t>
      </w:r>
      <w:r>
        <w:rPr>
          <w:b/>
          <w:color w:val="000000"/>
        </w:rPr>
        <w:t xml:space="preserve"> </w:t>
      </w:r>
      <w:r>
        <w:rPr>
          <w:color w:val="000000"/>
        </w:rPr>
        <w:t>zaopiniowania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6.</w:t>
        <w:tab/>
        <w:t>Po uzyskaniu wszystkich podpisów projekt aktu prawnego przedstawiony winien być wójtowi gminy do podpis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2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Pracownik odpowiedzialny niezwłocznie, lecz nie później niż w ciągu 7 dni od podpisania aktu prawnego przez wójta gminy przesyła go do właściwych organów bądź jednostek.</w:t>
      </w:r>
    </w:p>
    <w:p>
      <w:pPr>
        <w:pStyle w:val="FR5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5"/>
        <w:spacing w:lineRule="auto" w:line="240" w:before="0" w:after="0"/>
        <w:ind w:left="2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lef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00" w:hanging="0"/>
        <w:rPr>
          <w:color w:val="000000"/>
        </w:rPr>
      </w:pPr>
      <w:r>
        <w:rPr/>
        <w:t>Akt prawny podlegający ogłoszeniu w Dzienniku Urzędowym Województwa Dolnośląskiego pracownik ds. obsługi rady przygotowuje pod względem technicznym do publikacji i przesyła go właściwej jednost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2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widencję i zbiór aktów prawnych organów władzy prowadzi pracownik do spraw obsługi rady, zaś kontrolę realizacji aktów wykonuje sekretarz  gmi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TR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rzędzie prowadzona jest kontrola wewnętrzna i zewnętrz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ę wewnętrzną w Urzędzie sprawu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ójt, Sekretarz /Zastępca Wójta/, Skarbnik Gminy, Kierownicy referatów w ramach obowiązków, uprawnień i odpowiedzial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Rewizyjna w zakresie uprawnień powierzonych przez Radę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ę zewnętrzną wykonu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kretarz gminy /Zastępca Wójta/  w zakresie przyznanych przez Wójta pełnomocnictw w stosunku do jednostek podporządkowanych Gminie, w zakresie właściwości rzeczow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arbnik Gminy - - główny księgowy budżetu w zakresie przyznanych mu ustawowych upoważnień w stosunku do jednostek nadzorowanych w wykonywaniu budżetu oraz planu finansowego dla zadań państwowych zleconych gminie oraz prowadzenie działalności finansowej przez jednostki organizacyjne podporządkowane Gm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odzielne stanowiska pracy w zakresie przyznanych przez Wójta pełnomocnict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stosunku do jednostek podporządkowanych Gminie, w zakresie właściwoś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zecz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zewnętrzną w Urzędzie przeprowadzają organy wyższego stopnia w rozumieniu przepisów kodeksu postępowania administracyjnego w zakresie spraw zleconych z zakresu administracji  publicznej oraz inne organy do tego upoważnione na mocy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kontrolną prowadzi się w formie kontroli planowanych doraźnych. Ze względu na zakres przedmiotowy rozróżnia się kontrol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/ kompleksowe – obejmujące całokształt działalności kontrolowanych jednoste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/ problemowe – oceniające wykonanie zadań wynikających z uprzednio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owadzonych kontroli i wydanych w tym zakresie zalec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suje się zasadę łączenia każdej kontroli z bieżącym instruktażem dla kontrolowanego pracowni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e doraźne a także kontrole wynikające z harmonogramu kontroli mogą być przeprowadzone jedynie na podstawie pisemnego zlecenia podpisanego przez wójta gmi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OBIEGU DOKUMENTÓW W URZĘD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acy Urzędu stosuje się Instrukcję Kancelaryjną ustaloną przez Prezesa Rady Ministrów dla organów gminy i związków międzygmin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napToGrid w:val="false"/>
      <w:spacing w:lineRule="auto" w:line="276" w:before="180" w:after="0"/>
      <w:ind w:left="36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50:00Z</dcterms:created>
  <dc:creator>ugm</dc:creator>
  <dc:description/>
  <cp:keywords/>
  <dc:language>en-US</dc:language>
  <cp:lastModifiedBy>Szumowski</cp:lastModifiedBy>
  <cp:lastPrinted>2004-09-23T11:28:00Z</cp:lastPrinted>
  <dcterms:modified xsi:type="dcterms:W3CDTF">2004-09-30T19:54:00Z</dcterms:modified>
  <cp:revision>3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12092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</vt:lpwstr>
  </property>
  <property fmtid="{D5CDD505-2E9C-101B-9397-08002B2CF9AE}" pid="6" name="_ReviewingToolsShownOnce">
    <vt:lpwstr/>
  </property>
</Properties>
</file>