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Zarządzenie nr   177/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Wójta  Gminy   Mysłakow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z dnia 05.05.2004r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; rozłożenia na raty zadłużenia za najem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154/XVIII/2000 z dnia 05.02.2000r.zmienioną Uchwałą nr 330/XLI/2001 z dnia 15.12.2001r. Rady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kładu Usług Komunalnych, Wójt Gminy wyraża zgodę na rozłożenie zadłużenia w kwocie 3.288,19zł na 24 raty za najem lokalu mieszkalnego położonego w Mysłakowicach przy ul. Jeleniogórskiej 9/33 Pani Janinie Zubacz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5:00Z</dcterms:created>
  <dc:creator>asd</dc:creator>
  <dc:description/>
  <dc:language>en-US</dc:language>
  <cp:lastModifiedBy>xxx</cp:lastModifiedBy>
  <cp:lastPrinted>2004-05-04T10:33:00Z</cp:lastPrinted>
  <dcterms:modified xsi:type="dcterms:W3CDTF">2004-05-05T12:35:00Z</dcterms:modified>
  <cp:revision>2</cp:revision>
  <dc:subject/>
  <dc:title> Uchwała nr   ...........</dc:title>
</cp:coreProperties>
</file>