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Budowa sieci wodociągowej wraz z przyłączami  w ul. Śląskiej i ul. Daszyńskiego 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mgr inż. Jana Jonaka na Przewodniczącego 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Przetargowej zobowiązany jest do wykonywania prac w Komisji z godnie z Instrukcją dla Przewodniczącego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4:00Z</dcterms:created>
  <dc:creator>Inwestycje</dc:creator>
  <dc:description/>
  <dc:language>en-US</dc:language>
  <cp:lastModifiedBy>a</cp:lastModifiedBy>
  <dcterms:modified xsi:type="dcterms:W3CDTF">2004-03-04T07:44:00Z</dcterms:modified>
  <cp:revision>2</cp:revision>
  <dc:subject/>
  <dc:title>NOMINACJA NR    /2004</dc:title>
</cp:coreProperties>
</file>