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>Z a r z ą d z e n i e    nr  169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Wójta  Gminy   Mysłakowice   z dnia  31  marca 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w sprawie : przyjęcia sprawozdania z wykonania budżetu gminy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a rok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a podstawie art.30 ust.2 pkt.4 ustawy o samorządzie gminnym z dnia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8 marca 1990 roku – tekst jednolity Dz.U. nr.142 z 2001 roku poz.1591 z </w:t>
      </w:r>
    </w:p>
    <w:p>
      <w:pPr>
        <w:pStyle w:val="Normal"/>
        <w:rPr/>
      </w:pPr>
      <w:r>
        <w:rPr/>
        <w:t xml:space="preserve">                         </w:t>
      </w:r>
      <w:r>
        <w:rPr/>
        <w:t>późniejszymi zmianami oraz  art.136 ust.1 ustawy z dnia 26 listopada 1998r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o finansach publicznych – Dz.U. nr.155 z 1998 roku z późniejszymi </w:t>
      </w:r>
    </w:p>
    <w:p>
      <w:pPr>
        <w:pStyle w:val="Normal"/>
        <w:rPr/>
      </w:pPr>
      <w:r>
        <w:rPr/>
        <w:t xml:space="preserve">                         </w:t>
      </w:r>
      <w:r>
        <w:rPr/>
        <w:t>zmianam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Wójt  Gminy  zarządza co następuje</w:t>
      </w:r>
      <w:r>
        <w:rPr/>
        <w:t xml:space="preserve"> :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Przedstawić  Radzie Gminy i Regionalnej Izbie Obrachunkow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sprawozdanie z  wykonania  budżetu  gminy   Mysłakowi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za rok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Zarządzenie wchodzi w życie z dniem podjęcia 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6:58:00Z</dcterms:created>
  <dc:creator>Adam</dc:creator>
  <dc:description/>
  <dc:language>en-US</dc:language>
  <cp:lastModifiedBy>a</cp:lastModifiedBy>
  <cp:lastPrinted>2004-03-30T11:04:00Z</cp:lastPrinted>
  <dcterms:modified xsi:type="dcterms:W3CDTF">2004-02-29T06:58:00Z</dcterms:modified>
  <cp:revision>2</cp:revision>
  <dc:subject/>
  <dc:title/>
</cp:coreProperties>
</file>