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Zarządzenie nr   165/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 Gminy   Mysłakow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5.03.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 rozłożenia na raty zadłużenia za najem lokalu miesz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154/XVIII/2000 z dnia 05.02.2000r. zmienionej Uchwałą nr 330/XLI/2001 z dnia 15.12.2001r. Rady Gminy Mysłakowice Wójt Gminy zarządza co następuje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wniosek Zakładu Usług Komunalnych Gminy Mysłakowice , Wójt Gminy wyraża zgodę na rozłożenie zadłużenia  w kwocie 3.592,85zł na 48 rat za najem lokalu mieszkalnego położonego w Mysłakowicach przy ul.Kamiennej 6/4 Pani Marzenie Góźdź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Dyrektorowi Zakładu Usług Komunalnych Gminy Mysł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37:00Z</dcterms:created>
  <dc:creator>asd</dc:creator>
  <dc:description/>
  <dc:language>en-US</dc:language>
  <cp:lastModifiedBy>a</cp:lastModifiedBy>
  <cp:lastPrinted>2004-03-04T13:37:00Z</cp:lastPrinted>
  <dcterms:modified xsi:type="dcterms:W3CDTF">2004-02-18T22:37:00Z</dcterms:modified>
  <cp:revision>2</cp:revision>
  <dc:subject/>
  <dc:title> Uchwała nr   ...........</dc:title>
</cp:coreProperties>
</file>