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INACJA NR  2 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Mysłak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tyczy: powołania Komisji Przetargowej na przetarg nieograniczony według procedury uproszczonej na zadanie „Sieć kanalizacji sanitarnej wraz z  przyłączami  w ul. Śląskiej i ul. Daszyńskiego w Mysłakowicach” w ramach Programu SAPARD, Działanie 3, Schemat 3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uję  Mariole Grygiel  na  Sekretarza Komisji Prze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retarz Komisji Przetargowej zobowiązany jest do wykonywania prac w Komisji </w:t>
      </w:r>
    </w:p>
    <w:p>
      <w:pPr>
        <w:pStyle w:val="Normal"/>
        <w:rPr/>
      </w:pPr>
      <w:r>
        <w:rPr/>
        <w:t>zgodnie z Instrukcją dla Sekretarza Komisji Prze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inacja wchodzi w życie z dniem podpisa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12:00Z</dcterms:created>
  <dc:creator>Inwestycje</dc:creator>
  <dc:description/>
  <dc:language>en-US</dc:language>
  <cp:lastModifiedBy>Inwestycje</cp:lastModifiedBy>
  <dcterms:modified xsi:type="dcterms:W3CDTF">2004-03-01T08:28:00Z</dcterms:modified>
  <cp:revision>3</cp:revision>
  <dc:subject/>
  <dc:title>NOMINACJA NR    /2004</dc:title>
</cp:coreProperties>
</file>