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CJA NR  1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Mysłak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tyczy: powołania Komisji Przetargowej na przetarg nieograniczony według procedury uproszczonej na zadanie „Budowa sieci wodociągowej wraz z przyłączami  w ul. Śląskiej i ul. Daszyńskiego w Mysłakowicach” w ramach Programu SAPARD, Działanie 3, Schemat 3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uję mgr inż. Marie Patejuk-Stenzel na Przewodniczącą  Komis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Przetargowej zobowiązany jest do wykonywania prac w Komisji z godnie z Instrukcją dla Przewodniczącego Komis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cja wchodzi w życie z dniem podpisa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05:00Z</dcterms:created>
  <dc:creator>Inwestycje</dc:creator>
  <dc:description/>
  <dc:language>en-US</dc:language>
  <cp:lastModifiedBy>Inwestycje</cp:lastModifiedBy>
  <dcterms:modified xsi:type="dcterms:W3CDTF">2004-03-01T08:21:00Z</dcterms:modified>
  <cp:revision>5</cp:revision>
  <dc:subject/>
  <dc:title>NOMINACJA NR    /2004</dc:title>
</cp:coreProperties>
</file>