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 A R Z Ą D Z E N I E      NR   160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ójta Gminy Mysłakowice z dnia  13.02.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/s rezygnacji z prawa pierwok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>
          <w:b/>
        </w:rPr>
        <w:t>Na podstawie art.30 ust.2 pkt.3 ustawy z dnia 8 marca 1990r. o samorządzie terytorialnym / Dz.U.Nr 142 poz.1591  z 2001r./ w związku z art. 110 ust.1 ustawy z dnia 29 września 1997r. o gospodarce nieruchomościami / Dz.U.Nr 115 poz. 741 z 1997r. z późn.zm. / zarządz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ójt Gminy Mysłakowice nie skorzysta z prawa pierwokupu nieruchomości niezabudowanej położonej we wsi Mysłakowice stanowiącej działkę gruntu nr 400</w:t>
      </w:r>
    </w:p>
    <w:p>
      <w:pPr>
        <w:pStyle w:val="Normal"/>
        <w:rPr>
          <w:b/>
          <w:b/>
        </w:rPr>
      </w:pPr>
      <w:r>
        <w:rPr>
          <w:b/>
        </w:rPr>
        <w:t>o łącznej  powierzchni  678 m2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runkowa umowa sprzedaży Repertorium A numer 1118/2004 z dnia 05.02.2004r. została zawarta w Kancelarii Notarialnej Pani Hanny Grodzińskiej w  Jeleniej Górze </w:t>
      </w:r>
    </w:p>
    <w:p>
      <w:pPr>
        <w:pStyle w:val="Normal"/>
        <w:rPr>
          <w:b/>
          <w:b/>
        </w:rPr>
      </w:pPr>
      <w:r>
        <w:rPr>
          <w:b/>
        </w:rPr>
        <w:t>ul. Wojska Polskiego 77 między Anną Rakowicz zam. Jelenia Góra ul. PCK 8/2 jako sprzedającym a  Edytą i Lechem Łysiak zam. Jelenia Góra ul. Zachodnia 15/2  jako kupującym.</w:t>
      </w:r>
    </w:p>
    <w:p>
      <w:pPr>
        <w:pStyle w:val="Normal"/>
        <w:rPr>
          <w:b/>
          <w:b/>
        </w:rPr>
      </w:pPr>
      <w:r>
        <w:rPr>
          <w:b/>
        </w:rPr>
        <w:t>Cena sprzedaży wynosi 26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56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-142" w:firstLine="708"/>
    </w:pPr>
    <w:rPr>
      <w:b/>
    </w:rPr>
  </w:style>
  <w:style w:type="paragraph" w:styleId="Tekstpodstawowywcity3">
    <w:name w:val="Tekst podstawowy wcięty 3"/>
    <w:basedOn w:val="Normal"/>
    <w:qFormat/>
    <w:pPr>
      <w:ind w:left="-284" w:firstLine="1700"/>
    </w:pPr>
    <w:rPr/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42:00Z</dcterms:created>
  <dc:creator>a</dc:creator>
  <dc:description/>
  <dc:language>en-US</dc:language>
  <cp:lastModifiedBy>a</cp:lastModifiedBy>
  <dcterms:modified xsi:type="dcterms:W3CDTF">2004-02-16T22:42:00Z</dcterms:modified>
  <cp:revision>2</cp:revision>
  <dc:subject/>
  <dc:title>Z A R Z Ą D Z E N I E      NR   160/2004</dc:title>
</cp:coreProperties>
</file>