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ZARZĄDZENIE Nr </w:t>
      </w:r>
      <w:r>
        <w:rPr>
          <w:sz w:val="24"/>
        </w:rPr>
        <w:t>159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ójta Gminy Mysłakowice z dnia 08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</w:t>
      </w:r>
    </w:p>
    <w:p>
      <w:pPr>
        <w:pStyle w:val="TextBodyIndent"/>
        <w:rPr/>
      </w:pPr>
      <w:r>
        <w:rPr/>
        <w:t>powołania Komisji konkursowej do wyłonienia kandydata na stanowisko dyrektora Zespołu Szkół z Oddziałami Integracyjnymi w Łomnicy.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/>
      </w:pPr>
      <w:r>
        <w:rPr>
          <w:b/>
          <w:sz w:val="24"/>
        </w:rPr>
        <w:tab/>
        <w:tab/>
        <w:tab/>
        <w:t xml:space="preserve">§ </w:t>
      </w:r>
      <w:r>
        <w:rPr>
          <w:sz w:val="24"/>
        </w:rPr>
        <w:t>1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36a ust. 5 ustawy o systemie oświaty z dnia 7 września 1991 r. (Dz.U. z 1996 r. Nr 67, poz.329 z późniejszymi zmianami) powołuję Komisję Konkursową do wyłonienia kandydata na stanowisko dyrektora Zespołu Szkół z Oddziałami Integracyjnymi w Łomnicy w składzie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gdan Kurylczyk- przewodniczący - przedstawiciel organu prowadząceg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ózef Niziołek - członek - przedstawiciel organu prowadząceg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arbara Weselińska -  członek - przedstawiciel organu prowadząceg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rystyna Pogorzała - członek - przedstawiciel Dolnośląskiego Kuratora Oświat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aldemar Urbaniak - członek - przedstawiciel Dolnośląskiego Kuratora Oświat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aldemar Woźniak - członek  - przedstawiciel Dolnośląskiego Kuratora Oświaty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ałgorzata Madej -  członek – przedstawiciel Rady Pedagogicznej przy Zespole Szkó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Oddziałami Integracyjnymi w Łomnic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nna Pawlikowska - członek  - przedstawiciel Rady Pedagogicznej przy Zespole Szkó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Oddziałami Integracyjnymi w Łomnic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Gabriela Beata Misztak – członek – przedstawiciel Rady Rodziców przy Zespole Szkó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Oddziałami Integracyjnymi w Łomnic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Janina Zimmer – członek – przedstawiciel Rady Rodziców przy Zespole Szkó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Oddziałami Integracyjnymi w Łomnic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Halina Wieczorek - członek - przedstawiciel – Związku Nauczycielstwa Polskiego   Oddział Terenowy w Jeleniej Górz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adeusz Pazurkiewicz – członek – przedstawiciel NSZZ „  Solidarność ”  Pracowników Oświaty i Wychowania w Jeleniej Gór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§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ami Komisji kierował będzie przewodnicz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7:32:00Z</dcterms:created>
  <dc:creator>Ania</dc:creator>
  <dc:description/>
  <dc:language>en-US</dc:language>
  <cp:lastModifiedBy>a</cp:lastModifiedBy>
  <cp:lastPrinted>2004-01-08T08:54:00Z</cp:lastPrinted>
  <dcterms:modified xsi:type="dcterms:W3CDTF">2004-03-05T07:32:00Z</dcterms:modified>
  <cp:revision>3</cp:revision>
  <dc:subject/>
  <dc:title>ZARZĄDZENIE Nr </dc:title>
</cp:coreProperties>
</file>