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 xml:space="preserve">Z a r z ą d z e n i e   nr 157 /2003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Wójta  Gminy  Mysłakowice  z dnia  31  grudnia  2003 rok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 xml:space="preserve">         </w:t>
      </w:r>
      <w:r>
        <w:rPr/>
        <w:t>w sprawie: zmian w budżecie gmi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</w:t>
      </w:r>
      <w:r>
        <w:rPr/>
        <w:t>Na podstawie  art.30 ust.2 pkt 4 ustawy o samorządzie gminnym – tekst jednolit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</w:t>
      </w:r>
      <w:r>
        <w:rPr/>
        <w:t>/ Dz.U.  nr.142 poz.1591 z roku 2001 z późniejszymi zmianami/ oraz  art. 128 ust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</w:t>
      </w:r>
      <w:r>
        <w:rPr/>
        <w:t>ustawy o finansach publicznych –tekst  jednolity  Dz.U. nr 15 poz.148  z 2003  ro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</w:t>
      </w:r>
      <w:r>
        <w:rPr/>
        <w:t xml:space="preserve">i § 9 pkt 2 uchwały nr 34/V/2002 z dnia 30 grudnia 2002 roku Rady Gminy Mysłakowice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Wójt  Gminy  zarządza co następuje 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  <w:r>
        <w:rPr>
          <w:b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80" w:hanging="0"/>
        <w:rPr>
          <w:b/>
          <w:b/>
        </w:rPr>
      </w:pPr>
      <w:r>
        <w:rPr>
          <w:b/>
        </w:rPr>
        <w:t>Zmniejsza i zwiększa się wydatki o kwotę   17.280 zł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</w:t>
      </w:r>
      <w:r>
        <w:rPr/>
        <w:t>szczegółowy  podział  wydatków  według działów, rozdziałów i paragrafów  klasyfikacj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</w:t>
      </w:r>
      <w:r>
        <w:rPr/>
        <w:t>budżetowej zawiera załącznik nr 1 do  zarządzenia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  <w:r>
        <w:rPr>
          <w:b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 xml:space="preserve">         </w:t>
      </w:r>
      <w:r>
        <w:rPr/>
        <w:t>Wykonanie  zarządzenia  powierza się   Skarbnikowi   Gminy  Mysłakowic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  <w:r>
        <w:rPr>
          <w:b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 xml:space="preserve">          </w:t>
      </w:r>
      <w:r>
        <w:rPr/>
        <w:t>Zarządzenie wchodzi w życie z dniem  wyda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tbl>
      <w:tblPr>
        <w:tblW w:w="93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677"/>
        <w:gridCol w:w="1012"/>
        <w:gridCol w:w="3255"/>
        <w:gridCol w:w="1853"/>
        <w:gridCol w:w="1852"/>
      </w:tblGrid>
      <w:tr>
        <w:trPr>
          <w:trHeight w:val="221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Załącznik nr 1 do zarządzenia nr 157/2003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>z dnia 31.12.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935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Zmniejszenia i zwiąkszenia  wydatków według klasyfikacji budżetowej w następujących działach, rozdziałach i paragrafac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32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8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8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zł.</w:t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ydatki</w:t>
            </w:r>
          </w:p>
        </w:tc>
        <w:tc>
          <w:tcPr>
            <w:tcW w:w="1852" w:type="dxa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Dzia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ozdzia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aragraf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Treś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Zm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Zw.</w:t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75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Administracja publiczna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502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rzędy gmin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§ 303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óżne wydatki na rzecz osób fizycznych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 0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§ 404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dodatkowe wynagrodzenie roczne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 557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§ 421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zakup materiałów i wyposażenia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 35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§ 426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zakup energii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 29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§ 43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zakup usług pozostałych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 07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azem rozdział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7 28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509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ozostała działalność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§ 421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zakup materiałów i wyposażenia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 340</w:t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 43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zakup usług pozostałych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5 910</w:t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§ 443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óżne opłaty i skladki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0</w:t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azem rozdział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7 280</w:t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Razem dział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17 28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17 280</w:t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gółem zmniejszenia i zwiększenia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17 28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17 280</w:t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Uzasadnienie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-  zgodnie z decyzją Wojewody Dolnośląskiego nr PS-III-3050-156/03 z dnia 15.09.2003 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>zwiększona  została dotacja celowa w wysokości 90 zł przeznaczona na sfinansowan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>części wyprawki szkolnej , środki wprowadzono do działu 853 rozdział 85395 § 311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60" w:hanging="0"/>
        <w:rPr/>
      </w:pPr>
      <w:r>
        <w:rPr/>
        <w:t>-  zgodnie z decyzją Wojewody Dolnośląskiego nr PS-III-3050-159/03 z dnia 15.09.2003 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60" w:hanging="0"/>
        <w:rPr/>
      </w:pPr>
      <w:r>
        <w:rPr/>
        <w:t xml:space="preserve">   </w:t>
      </w:r>
      <w:r>
        <w:rPr/>
        <w:t>zwiększona została dotacja celowa w wysokości 47.000 zł na zasiłki i pomoc w naturze 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60" w:hanging="0"/>
        <w:rPr/>
      </w:pPr>
      <w:r>
        <w:rPr/>
        <w:t xml:space="preserve">   </w:t>
      </w:r>
      <w:r>
        <w:rPr/>
        <w:t>środki wprowadzono do działu 853 rozdział 85314 § 311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6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60" w:hanging="0"/>
        <w:rPr/>
      </w:pPr>
      <w:r>
        <w:rPr/>
        <w:t>- zgodnie z decyzją Wojewody Dolnośląskiego nr RR.VIII.PC.7510-85/03 z dnia 10.09.0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>zwiększona została dotacja celowa w wysokości 4.331 zł  na dofinansowanie dodatków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>mieszkaniowych , środki wprowadzono do działu 853 rozdział 85315 § 311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-  zgodnie z decyzją Kuratorium Oświaty nr KO-O-0347-156/2003 z dnia 27.09.2003 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 xml:space="preserve">zwiększona została  dotacja celowa  w wysokości 79 zł przeznaczona na sfinansowani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>części wyprawki szkolnej – zakup podręczników  , środki wprowadzono do działu 80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 xml:space="preserve">rozdział 80101 § 3240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-   zgodnie z decyzją  Ministra Finansów nr ST5-4820-34g/2003 z dnia 12.09.2003 ro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>zwiększona została subwencja oświatowa w wysokości 1.200 zł na dofinansowan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 xml:space="preserve">kosztów adaptacji pomieszczeń szkolnych na gabinety profilaktyczne  , środki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 xml:space="preserve">wprowadzono do działu 801 rozdział 80195 § 4210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Z a r z a d z e n i e   nr        /200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Wójta   Gminy  Mysłakowice  z dnia  27  czerwca 2003  roku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 xml:space="preserve">        </w:t>
      </w:r>
      <w:r>
        <w:rPr/>
        <w:t>w sprawie :umorzenia należności upadłego Banku  Spółdzielczego w Jeleniej  Górz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/>
        <w:t xml:space="preserve">                          </w:t>
      </w:r>
      <w:r>
        <w:rPr/>
        <w:t xml:space="preserve">dotyczących Przedszkola Publicznego w Mysłakowicach 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ab/>
        <w:tab/>
        <w:t>Na podstawie art.30 ust.2 pkt.4 ustawy o samorządzie gminnym – tekst jednolit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</w:t>
      </w:r>
      <w:r>
        <w:rPr/>
        <w:t>/ Dz.U. nr.142 poz.1591 z roku 2001 z późniejszymi zmianami/ oraz  uchwałą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</w:t>
      </w:r>
      <w:r>
        <w:rPr/>
        <w:t>nr.154/XVIII/2000 Rady  Gminy Mysłakowice z dnia 5  lutego 2000 ro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>Wójt  Gminy  Mysłakowice  zarządza co następuje 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</w:t>
      </w:r>
      <w:r>
        <w:rPr/>
        <w:t>§ 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</w:t>
      </w:r>
      <w:r>
        <w:rPr/>
        <w:t>W związku  z  zakończeniem  postępowania upadłościowego Banku  Spółdzielczeg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</w:t>
      </w:r>
      <w:r>
        <w:rPr/>
        <w:t xml:space="preserve">w Jeleniej Górze  w dniu  31 października 2002 roku  umarza się kwotę  7.609,08 zł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</w:t>
      </w:r>
      <w:r>
        <w:rPr/>
        <w:t>słownie   /  siedem tysięcy sześćset dziewięć złotych  08/100 /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</w:t>
      </w:r>
      <w:r>
        <w:rPr/>
        <w:t>§ 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</w:t>
      </w:r>
      <w:r>
        <w:rPr/>
        <w:t xml:space="preserve">Wykonanie zarządzenia powierza się Dyrektorowi  Przedszkola Publicznegoa w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</w:t>
      </w:r>
      <w:r>
        <w:rPr/>
        <w:t xml:space="preserve">Mysłakowicach .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</w:t>
      </w:r>
      <w:r>
        <w:rPr/>
        <w:t>§  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</w:t>
      </w:r>
      <w:r>
        <w:rPr/>
        <w:t xml:space="preserve">Zarządzenie wchodzi w życie z dniem wydania 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</w:t>
      </w:r>
      <w:r>
        <w:rPr/>
        <w:t>Uzasadnienie 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W dniu  31 października  2002 roku  zakończone zostało trwające od  14 maja 1996 rok</w:t>
        <w:tab/>
        <w:t xml:space="preserve">    postępowanie upadłościowe  Banku  Spółdzielczego  w Jeleniej Górze  prowadzone  przez  sędziego  komisarza  Annę  Mikuliszyn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Postanowieniem z dnia   31 października  2002 roku  -  sygnatura akt U 1 /95  Sądu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Okręgowego  w Jeleniej  Górze Wydział V Gospodarczy  zakończono postępowanie  upadłościowe Banku Spółdzielczego w Jeleniej  Górze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W ewidencji  księgowej  Przedszkola Publicznego w Mysłakowicach  wykazanej w bilansie i załączniku  do bilansu na koncie 240  wykazano saldo rozliczeń z Bankiem Spółdzielczym w kwocie 7.609,08 zł. W roku 1995 pozostało saldo 9.472.08   w roku 1996 wpłacona została kwota 1.863 zł. na koniec 1996 roku  pozostała saldo 7.609.08, które występuje  do roku 2003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</w:t>
      </w:r>
      <w:r>
        <w:rPr/>
        <w:t xml:space="preserve">W związku z zakończeniem procesu  upadłościowego  umarza się kwotę  7.609,08 zł 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0:30:00Z</dcterms:created>
  <dc:creator>xxx</dc:creator>
  <dc:description/>
  <dc:language>en-US</dc:language>
  <cp:lastModifiedBy>Adam</cp:lastModifiedBy>
  <cp:lastPrinted>2004-02-13T14:40:00Z</cp:lastPrinted>
  <dcterms:modified xsi:type="dcterms:W3CDTF">2004-02-16T22:40:00Z</dcterms:modified>
  <cp:revision>3</cp:revision>
  <dc:subject/>
  <dc:title/>
</cp:coreProperties>
</file>