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 xml:space="preserve">                                                          </w:t>
      </w:r>
      <w:r>
        <w:rPr>
          <w:sz w:val="28"/>
        </w:rPr>
        <w:t>Mysłakowice ,dnia 2003-12-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ARZĄDZENIE  NR 153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ysłakowice z dnia 31.12.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tyczy; gospodarki materiałowo – technicznej sprzętu Obrony Cywil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celu ustalenia przydatności sprzętu OC do dalszego użycia powołuję komisję w niżej podanym składzi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;    Waldemar Chądzyński</w:t>
      </w:r>
    </w:p>
    <w:p>
      <w:pPr>
        <w:pStyle w:val="Normal"/>
        <w:rPr>
          <w:sz w:val="28"/>
        </w:rPr>
      </w:pPr>
      <w:r>
        <w:rPr>
          <w:sz w:val="28"/>
        </w:rPr>
        <w:t>Członkowie;            Bogumiła Luk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Anna Dudz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lecam do dnia 07 stycznia 2004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stalić stan techniczny sprzętu i przeklasyfikować go do kategorii niższej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 podstawie protokołu przeklasyfikowania sporządzić protokół wybrakowani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przęt wybrakowany przekazać zarejestrowanym stowarzyszeniom lub organizacjom działającym na terenie gminy do celów szkoleniowych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( co należy wyraźnie zaznaczyć na protokołach przekazania)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Zarządzenie wchodzi w życie z dniem podpisania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1:24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04-01-05T08:21:00Z</cp:lastPrinted>
  <dcterms:modified xsi:type="dcterms:W3CDTF">2004-01-05T11:24:00Z</dcterms:modified>
  <cp:revision>2</cp:revision>
  <dc:subject>Birthday </dc:subject>
  <dc:title>Are You suprised ?</dc:title>
</cp:coreProperties>
</file>