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45</w:t>
      </w:r>
    </w:p>
    <w:p>
      <w:pPr>
        <w:pStyle w:val="Heading2"/>
        <w:rPr/>
      </w:pPr>
      <w:r>
        <w:rPr/>
        <w:t>Wójta Gminy Mysłakow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.12.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prowadzenia Regulaminu Pracy w Urzędzie Gminy Mysłakow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04  § 1 Kodeksu Pracy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a się w Urzędzie Gminy Mysłakowice „Regulamin pracy” zwany dalej „regulaminem”, stanowiący załącznik d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gulamin wchodzi w życie z dniem 1 stycznia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41:00Z</dcterms:created>
  <dc:creator>ugm</dc:creator>
  <dc:description/>
  <dc:language>en-US</dc:language>
  <cp:lastModifiedBy>a</cp:lastModifiedBy>
  <cp:lastPrinted>2003-12-16T09:46:00Z</cp:lastPrinted>
  <dcterms:modified xsi:type="dcterms:W3CDTF">2004-01-11T11:41:00Z</dcterms:modified>
  <cp:revision>2</cp:revision>
  <dc:subject/>
  <dc:title>Zakładowy Regulamin Premiowania Pracowników obsługi zatrudnionych w Urzędzie Gminy Mysłakowice</dc:title>
</cp:coreProperties>
</file>