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133/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ójta Gminy Mysłakowic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.10.200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sprawie zmian w regulaminie organizacyjnym Gminnego Ośrodka Kultur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Mysłakowica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a podstawie art. 33 ust. 2 w związku z art. 7 ust. 1 pkt. 9 ustawy z dnia 8 marca 1990 r. o samorządzie gminnym – tekst jednolity /Dz. U. Nr 142 poz. 1591 z 2001 r. z późn. zm/ oraz rozdziału III § 11 Statutu Gminnego Ośrodka Kultury w Mysłakowicach, Wójt Gminy Mysłakowice zarządz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twierdza się Aneks nr 1, do Regulaminu Organizacyjnego Gminnego Ośrodka Kultury w Mysłakowiccah, który stanowi integralną część zarządz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anie zarządzenia powierza się dyrektorowi Gminnego Ośrodka Kultury w Mysłakowica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arządzenie wchodzi w życie z dniem 1 października 2003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ks nr 1 d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u Organizacyjnego Gminnego Ośrodka Kultury w Mysłakowic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&amp;1 rozdział I użyte tam określenie ”Zarząd Gminy” zastępuje się określeniem „Wójt Gminy”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&amp;2 rozdział II pkt. 4 do dotychczasowej treści regulaminu  dodaje się: „Gminne Centrum Informacji”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&amp;2 rozdział II pkt. 6 użyte tam określenie „Specjalista do spraw sportu, rekreacji i promocji” zastępuje się określeniem „Specjalista z zakresu obsługi Gminnego Centrum Informacji”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&amp;3 rozdział III użyte tam określenie „Specjalista do spraw sportu, rekreacji i promocji” zastępuje się określeniem „Specjalista z zakresu obsługi Gminnego Centrum Informacji”, oraz dodaje się zapis „obsługa Gminnego Centrum Informacji”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o dotychczasowej treści &amp;6 rozdział VI regulaminu dodaje się załącznik nr 4 o brzmieniu Regulamin organizacyjny Gminnego Centrum Informacji”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załączniku nr 1  do regulaminu dodaje się zapis „Gminne Centrum Informacji”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 załączniku nr 2 do regulaminu użyte tam określenie „Specjalista do spraw sportu, rekreacji i promocji” zastępuje się określeniem „Specjalista z zakresu obsługi Gminnego Centrum Informacji”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8:47:00Z</dcterms:created>
  <dc:creator>a</dc:creator>
  <dc:description/>
  <dc:language>en-US</dc:language>
  <cp:lastModifiedBy>Szumowski</cp:lastModifiedBy>
  <cp:lastPrinted>2003-11-03T11:31:00Z</cp:lastPrinted>
  <dcterms:modified xsi:type="dcterms:W3CDTF">2003-11-13T18:47:00Z</dcterms:modified>
  <cp:revision>2</cp:revision>
  <dc:subject/>
  <dc:title>Zarządzenie nr </dc:title>
</cp:coreProperties>
</file>