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 nr  129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Mysłakowice z dnia  7  października  200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 : sprzedaży  ciągnika Ursus MF-225 JGP 6673 i przyczepy D-732 SFA JGP 960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dstawie art. . 30 ust . 2 pkt 3 ustawy o samorządzie gminnym / Dz. U . nr 142  poz. 1591 z roku 2001 z późniejszymi zmianami /  zarządza się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Dokonać sprzedaży  ciągnika  Ursus MF – 225 JGP 6673 ,rok produkcji 1986  i  przyczepy </w:t>
      </w:r>
    </w:p>
    <w:p>
      <w:pPr>
        <w:pStyle w:val="TextBody"/>
        <w:rPr/>
      </w:pPr>
      <w:r>
        <w:rPr/>
        <w:t>D-732 SFA JGP 9602 rok produkcji  będących  własnością Gminy Mysłakowic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związku ze 100 % amortyzacją dokonać sprzedaży wyżej wymienionych środków trwałych z wolnej ręki za cenę nie mniejszą niż została określona przez rzeczoznaw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ochód uzyskany ze sprzedaży  mienia stanowi przychód Zakładu Usług Komuna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Gminy Mysłakowice.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ykonanie zarządzenia powierza się  Dyrektorowi Zakładu Usług Komunalnych Gminy </w:t>
      </w:r>
    </w:p>
    <w:p>
      <w:pPr>
        <w:pStyle w:val="TextBody"/>
        <w:rPr/>
      </w:pPr>
      <w:r>
        <w:rPr/>
        <w:t>Mysłako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wydani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5:17:00Z</dcterms:created>
  <dc:creator>UG MYSłAKOWICE</dc:creator>
  <dc:description/>
  <dc:language>en-US</dc:language>
  <cp:lastModifiedBy>Halinka</cp:lastModifiedBy>
  <cp:lastPrinted>2003-10-09T17:07:00Z</cp:lastPrinted>
  <dcterms:modified xsi:type="dcterms:W3CDTF">1980-01-03T05:17:00Z</dcterms:modified>
  <cp:revision>2</cp:revision>
  <dc:subject/>
  <dc:title>Zarządzenie  nr  129/2003</dc:title>
</cp:coreProperties>
</file>