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GULAMIN ORGANIZACYJNY</w:t>
      </w:r>
    </w:p>
    <w:p>
      <w:pPr>
        <w:pStyle w:val="Subtitle"/>
        <w:rPr/>
      </w:pPr>
      <w:r>
        <w:rPr/>
        <w:t>Gminnego Centrum Informacj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Mysłak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W oparciu o rozdział III pkt. 11 Statutu Gminnego Ośrodka Kultury ustala się Regulamin Gminnego Centrum Informacji w Mysłakowic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Postanowienia ogól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gulamin organizacyjny  Gminnego Centrum Informacji z siedzibą w Gminnym Ośrodku Kultury w Mysłakowicach ul. Daszyńskiego 29, zwany dalej regulaminem określa strukturę organizacyjną Centrum Informacji dla wykonania zadań określonych w Regulaminie Gminnego Ośrodka Kultury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gulamin organizacyjny oraz jego zmiany ustala Dyrektor Gminnego Ośrodka Kultury po uprzednim zatwierdzeniu przez Wójta Gminy Mysłakowice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Zarządzanie i organizacj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6"/>
        </w:numPr>
        <w:rPr/>
      </w:pPr>
      <w:r>
        <w:rPr/>
        <w:t>Pracą Gminnego Centrum Informacji kieruje Specjalista z zakresu obsługi Gminnego Centrum Informacji przy pomocy pracowników Gminnego Centrum Informacji.</w:t>
      </w:r>
    </w:p>
    <w:p>
      <w:pPr>
        <w:pStyle w:val="TextBody"/>
        <w:numPr>
          <w:ilvl w:val="0"/>
          <w:numId w:val="16"/>
        </w:numPr>
        <w:rPr/>
      </w:pPr>
      <w:r>
        <w:rPr/>
        <w:t>Gminne Centrum Informacji zwane dalej w treści GCI, działa na podstawie:</w:t>
      </w:r>
    </w:p>
    <w:p>
      <w:pPr>
        <w:pStyle w:val="TextBody"/>
        <w:numPr>
          <w:ilvl w:val="0"/>
          <w:numId w:val="7"/>
        </w:numPr>
        <w:rPr/>
      </w:pPr>
      <w:r>
        <w:rPr/>
        <w:t>Ustawy z dnia 8 marca 1990 roku o samorządzie gminnym (Dz. U. z 2001 roku, nr 142, poz. 1591 z późniejszymi zmianami).</w:t>
      </w:r>
    </w:p>
    <w:p>
      <w:pPr>
        <w:pStyle w:val="TextBody"/>
        <w:numPr>
          <w:ilvl w:val="0"/>
          <w:numId w:val="7"/>
        </w:numPr>
        <w:rPr/>
      </w:pPr>
      <w:r>
        <w:rPr/>
        <w:t>Umowy nr 046/RP/03 z dnia 29 sierpnia 2003 roku zawartej z Wojewódzkim Urzędem Pracy w Wałbrzych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Zarządzenia Wójta Gminy Mysłakowice z dnia 1 października 2003. </w:t>
      </w:r>
    </w:p>
    <w:p>
      <w:pPr>
        <w:pStyle w:val="TextBody"/>
        <w:numPr>
          <w:ilvl w:val="0"/>
          <w:numId w:val="16"/>
        </w:numPr>
        <w:rPr/>
      </w:pPr>
      <w:r>
        <w:rPr/>
        <w:t>GCI działa w myśl opracowanych planów swojej działalności w celu: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-   Poprawienia zdolności adaptacyjnych na rynku pracy mieszkańców Gminy Mysłakowice,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ze szczególnym wyróżnieniem  osób  z grup marginalizowanych społecznie (osoby ubogie,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 xml:space="preserve">bezrobotne, niepełnosprawne, borykające się </w:t>
      </w:r>
    </w:p>
    <w:p>
      <w:pPr>
        <w:pStyle w:val="TextBodyIndent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</w:rPr>
        <w:t>z problemami  patologicznymi).</w:t>
      </w:r>
    </w:p>
    <w:p>
      <w:pPr>
        <w:pStyle w:val="Normal"/>
        <w:rPr>
          <w:sz w:val="24"/>
        </w:rPr>
      </w:pPr>
      <w:r>
        <w:rPr>
          <w:sz w:val="24"/>
        </w:rPr>
        <w:t>-   Skoordynowania wszelkich działań mających pomóc w zmniejszeniu bezrobocia.</w:t>
      </w:r>
    </w:p>
    <w:p>
      <w:pPr>
        <w:pStyle w:val="Normal"/>
        <w:tabs>
          <w:tab w:val="clear" w:pos="708"/>
          <w:tab w:val="left" w:pos="284" w:leader="none"/>
        </w:tabs>
        <w:spacing w:lineRule="exact" w:line="266"/>
        <w:rPr>
          <w:sz w:val="24"/>
        </w:rPr>
      </w:pPr>
      <w:r>
        <w:rPr>
          <w:sz w:val="24"/>
        </w:rPr>
        <w:t xml:space="preserve">-   Edukowania  i aktywizowania obywatelskiego młodzieży niedostosowanej </w:t>
      </w:r>
    </w:p>
    <w:p>
      <w:pPr>
        <w:pStyle w:val="TextBody"/>
        <w:tabs>
          <w:tab w:val="clear" w:pos="708"/>
          <w:tab w:val="left" w:pos="-2127" w:leader="none"/>
        </w:tabs>
        <w:spacing w:lineRule="exact" w:line="258"/>
        <w:rPr/>
      </w:pPr>
      <w:r>
        <w:rPr/>
        <w:t xml:space="preserve">     </w:t>
      </w:r>
      <w:r>
        <w:rPr/>
        <w:t>społecznie, oraz pochodzącej z grup  społecznie marginalizowanych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Promowania edukacji ekologicznej społeczeństwa Gminy Mysłakowice.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  Zorganizowania ogólnie dostępnej pracowni multimedialnej i centrum </w:t>
      </w:r>
    </w:p>
    <w:p>
      <w:pPr>
        <w:pStyle w:val="Tekstpodstawowy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rządzającego informacjami różnych dziedzin zawłaszcza z pracy,  gospodarki </w:t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turystyki.</w:t>
      </w:r>
    </w:p>
    <w:p>
      <w:pPr>
        <w:pStyle w:val="Normal"/>
        <w:rPr>
          <w:sz w:val="24"/>
        </w:rPr>
      </w:pPr>
      <w:r>
        <w:rPr>
          <w:sz w:val="24"/>
        </w:rPr>
        <w:t>-    Wspierania małych, średnich przedsiębiorstw zwanych dalej MSP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Utworzenia  i prowadzenia punktu informacji Europejskiej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CI samodzielnie opracowuje plan swojej działalności.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W celu realizacji zadań w GCI, tworzy się następujące stanowiska pracy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jalista z zakresu obsługi Gminnego Centrum Informacj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ownik G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ownik G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acownik G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705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Zakres odpowiedzialności i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b/>
          <w:b/>
        </w:rPr>
      </w:pPr>
      <w:r>
        <w:rPr>
          <w:b/>
        </w:rPr>
        <w:t>Specjalista z zakresu obsługi Gminnego Centrum Informacji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-  Udzielanie informacji nt. lokalnego, regionalnego i krajowego rynku pracy;</w:t>
      </w:r>
    </w:p>
    <w:p>
      <w:pPr>
        <w:pStyle w:val="Normal"/>
        <w:rPr>
          <w:sz w:val="24"/>
        </w:rPr>
      </w:pPr>
      <w:r>
        <w:rPr>
          <w:sz w:val="24"/>
        </w:rPr>
        <w:t>-  Bezpośrednia pomoc w sporządzaniu dokumentacji niezbędnej w procesie rekrutacji,</w:t>
      </w:r>
    </w:p>
    <w:p>
      <w:pPr>
        <w:pStyle w:val="Normal"/>
        <w:rPr>
          <w:sz w:val="24"/>
        </w:rPr>
      </w:pPr>
      <w:r>
        <w:rPr>
          <w:sz w:val="24"/>
        </w:rPr>
        <w:t>-  Wyszukiwanie ofert pracy oraz udostępnianie internetowych baz danych o pracy,</w:t>
      </w:r>
    </w:p>
    <w:p>
      <w:pPr>
        <w:pStyle w:val="Normal"/>
        <w:rPr>
          <w:sz w:val="24"/>
        </w:rPr>
      </w:pPr>
      <w:r>
        <w:rPr>
          <w:sz w:val="24"/>
        </w:rPr>
        <w:t>-  Udzielanie informacji o formach pomocy społecznej i możliwościach skorzystania z niej,</w:t>
      </w:r>
    </w:p>
    <w:p>
      <w:pPr>
        <w:pStyle w:val="Normal"/>
        <w:rPr>
          <w:sz w:val="24"/>
        </w:rPr>
      </w:pPr>
      <w:r>
        <w:rPr>
          <w:sz w:val="24"/>
        </w:rPr>
        <w:t>-  Udzielanie konsultacji z zakresu poradnictwa zawodowego, oraz kształcenia ustawicznego,</w:t>
      </w:r>
    </w:p>
    <w:p>
      <w:pPr>
        <w:pStyle w:val="Normal"/>
        <w:rPr>
          <w:sz w:val="24"/>
        </w:rPr>
      </w:pPr>
      <w:r>
        <w:rPr>
          <w:sz w:val="24"/>
        </w:rPr>
        <w:t xml:space="preserve">-  Organizacja kursów dokształcających i podnoszących umiejętności oraz szkoleń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ktywizujących dla osób bezrobotnych, poszukujących pracy, osób niepełnosprawnych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raz  pozostałych zainteresowanych mieszkańców gminy,</w:t>
      </w:r>
    </w:p>
    <w:p>
      <w:pPr>
        <w:pStyle w:val="Normal"/>
        <w:rPr>
          <w:sz w:val="24"/>
        </w:rPr>
      </w:pPr>
      <w:r>
        <w:rPr>
          <w:sz w:val="24"/>
        </w:rPr>
        <w:t xml:space="preserve">-  Udostępnianie informatorów o szkołach, ośrodkach kształcenia oraz utrzymywa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ntaktu z lokalnymi i regionalnymi placówkami oświatowymi,</w:t>
      </w:r>
    </w:p>
    <w:p>
      <w:pPr>
        <w:pStyle w:val="Normal"/>
        <w:rPr>
          <w:sz w:val="24"/>
        </w:rPr>
      </w:pPr>
      <w:r>
        <w:rPr>
          <w:sz w:val="24"/>
        </w:rPr>
        <w:t xml:space="preserve">-  Pomoc osobom niepełnosprawnym w poszukiwaniu pracy, oraz w załatwianiu spraw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różnych (np. urzędowych) po osobistej konsultacji, i po uzyskaniu specjal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ełnomocnictw i upoważni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acownik G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96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Finansow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kupy gotówkowe drobnych rzeczy o niskiej  wartości, poświadczone otrzymaniem faktur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Kwitowanie odebranych przesył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obieranie opłat za odpłatne usługi GCI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u w:val="single"/>
              </w:rPr>
              <w:t xml:space="preserve">Administracyjne 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Uczęszczanie na zebrania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 xml:space="preserve">Sporządzanie raportów z podjętych działań 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Praw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Wykonywanie pracy zgodnie z przepisami prawnymi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4"/>
              </w:rPr>
            </w:pPr>
            <w:r>
              <w:rPr>
                <w:sz w:val="24"/>
              </w:rPr>
              <w:t>Znajomość aktualnych przepisów prawnych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24"/>
              </w:rPr>
              <w:t>Używanie programów komputerowych zgodnie z prawem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BHP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rzestrzeganie przepisów BHP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bezpieczenie miejsca pracy przed wypadkam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Przechodzenie szkolenia BHP 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  <w:u w:val="single"/>
              </w:rPr>
              <w:t>Biurow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pisywanie, przepisywanie informacj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Redagowanie, uzupełnianie oraz aktualizowanie informacji umieszczanych na stronie internetowej GCI, tablicy informacyjnej (wprowadzanie danych do komputer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Prowadzenie rejestru dokumentacji - spis spraw, spis wydawanych dokumentów , materiałów informacyjnych, sprzedanych usłu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konywanie kserokopi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Dostarczanie korespondencji odpowiednim osobo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ysyłanie faks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Odbieranie telefon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starczanie korespondencji do urzędu pocztowego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ne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Przygotowywanie materiałów informacyjnych i szkoleni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Organizacja i uczestnictwo w imprezach GCI, oraz współorganizowanie okolicznościowych imprez gminnych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dostępnianie sprzętu komputerowego, oraz programów komputerowych znajdujących się w GCI oraz nadzór nad ich użytkowaniem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Sprzedaż usług  GCI, oraz drobnych wydawnictw, kart pocztowych, znaczków, dyskietek, CD it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</w:rPr>
              <w:t>Zastępowanie innych pracowników GCI ,w ramach posiadanych kompetencji i wiedzy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Uczestnictwo w organizowaniu szkoleń i kursów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 xml:space="preserve">Czas pracy Gminnego Centrum Informacji w Mysłakowica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Od poniedziałku do piątku w godzinach 8:00 do 22:00, w soboty i niedziele od 20:00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22:00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ymiar czasu pracy dla poszczególnych pracowników określa Specjalista z zakresu obsługi Gminnego Centrum Informacji po konsultacji z Dyrektorem G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Postanowienia końc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gulamin GCI zatwierdza Wójt Gminy Mysłakow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gulamin GCI podaje się do wiadomości poprzez wywieszenie na tablicy ogłoszeń na okres 14 dn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szelkie zmiany dotyczące regulaminu mogą być wprowadzone przez Dyrektora GOK po uprzednim zatwierdzeniu przez Wójta Gminy Mysłakow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i/>
          <w:i/>
        </w:rPr>
      </w:pPr>
      <w:r>
        <w:rPr>
          <w:i/>
        </w:rPr>
        <w:t>Zatwierdzenie Regulaminu Organizacyjnego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Załączniki do Regulaminu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 nr 1 – Schemat Organizacyjny GC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Załącznik nr 2 – Regulamin korzystania z wyposażenia GC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Załącznik nr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Schemat Organizacyjn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minnego Centrum Informacj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-2540</wp:posOffset>
                </wp:positionV>
                <wp:extent cx="1390650" cy="707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Wójt Gminy Mysłakow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7pt;mso-wrap-distance-left:9.05pt;mso-wrap-distance-right:9.05pt;mso-wrap-distance-top:0pt;mso-wrap-distance-bottom:0pt;margin-top:-0.2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Wójt Gminy Mysłako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7345</wp:posOffset>
                </wp:positionH>
                <wp:positionV relativeFrom="paragraph">
                  <wp:posOffset>144145</wp:posOffset>
                </wp:positionV>
                <wp:extent cx="0" cy="2705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11.35pt" to="227.35pt,3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6630</wp:posOffset>
                </wp:positionH>
                <wp:positionV relativeFrom="paragraph">
                  <wp:posOffset>113030</wp:posOffset>
                </wp:positionV>
                <wp:extent cx="1390650" cy="650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yrektor Gminnego Ośrodka Kultur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1.2pt;mso-wrap-distance-left:9.05pt;mso-wrap-distance-right:9.05pt;mso-wrap-distance-top:0pt;mso-wrap-distance-bottom:0pt;margin-top:8.9pt;mso-position-vertical-relative:text;margin-left:176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yrektor Gminnego Ośrodka Kultury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3540</wp:posOffset>
                </wp:positionH>
                <wp:positionV relativeFrom="paragraph">
                  <wp:posOffset>26035</wp:posOffset>
                </wp:positionV>
                <wp:extent cx="0" cy="2705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pt,2.05pt" to="230.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6630</wp:posOffset>
                </wp:positionH>
                <wp:positionV relativeFrom="paragraph">
                  <wp:posOffset>99060</wp:posOffset>
                </wp:positionV>
                <wp:extent cx="1461770" cy="8693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pecjalista ds. Gminnego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68.45pt;mso-wrap-distance-left:9.05pt;mso-wrap-distance-right:9.05pt;mso-wrap-distance-top:0pt;mso-wrap-distance-bottom:0pt;margin-top:7.8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Specjalista ds. Gminnego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4795</wp:posOffset>
                </wp:positionH>
                <wp:positionV relativeFrom="paragraph">
                  <wp:posOffset>83185</wp:posOffset>
                </wp:positionV>
                <wp:extent cx="1442720" cy="631190"/>
                <wp:effectExtent l="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6.55pt" to="234.4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7515</wp:posOffset>
                </wp:positionH>
                <wp:positionV relativeFrom="paragraph">
                  <wp:posOffset>83185</wp:posOffset>
                </wp:positionV>
                <wp:extent cx="1442720" cy="631190"/>
                <wp:effectExtent l="254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63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6.55pt" to="348pt,5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7515</wp:posOffset>
                </wp:positionH>
                <wp:positionV relativeFrom="paragraph">
                  <wp:posOffset>134620</wp:posOffset>
                </wp:positionV>
                <wp:extent cx="0" cy="54102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10.6pt" to="234.45pt,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6630</wp:posOffset>
                </wp:positionH>
                <wp:positionV relativeFrom="paragraph">
                  <wp:posOffset>52705</wp:posOffset>
                </wp:positionV>
                <wp:extent cx="137160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racownik Gminnego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8.3pt;mso-wrap-distance-left:9.05pt;mso-wrap-distance-right:9.05pt;mso-wrap-distance-top:0pt;mso-wrap-distance-bottom:0pt;margin-top:4.15pt;mso-position-vertical-relative:text;margin-left:17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Pracownik Gminnego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91440</wp:posOffset>
                </wp:positionV>
                <wp:extent cx="1366520" cy="688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Pracow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minnego Centrum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pt;height:54.2pt;mso-wrap-distance-left:9.05pt;mso-wrap-distance-right:9.05pt;mso-wrap-distance-top:0pt;mso-wrap-distance-bottom:0pt;margin-top:7.2pt;mso-position-vertical-relative:text;margin-left:56.2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Pracownik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Gminnego Centrum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9520</wp:posOffset>
                </wp:positionH>
                <wp:positionV relativeFrom="paragraph">
                  <wp:posOffset>91440</wp:posOffset>
                </wp:positionV>
                <wp:extent cx="1371600" cy="704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acownik Gminnego Centrum Inform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pt;height:55.5pt;mso-wrap-distance-left:9.05pt;mso-wrap-distance-right:9.05pt;mso-wrap-distance-top:0pt;mso-wrap-distance-bottom:0pt;margin-top:7.2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acownik Gminnego Centrum Inform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  <w:t>Załącznik nr 2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 xml:space="preserve">REGULAMIN  KORZYSTANIA Z WYPOSAŻENIA  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GMINNEGO CENTRUM INFORMACJI W MYSŁAKOWICACH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1.  Gminne Centrum Informacji otwarte będzie od  poniedziałku do piątku w godzinach od 8:00 do 22:00 , w soboty i niedziele od 10:00 do 22: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 Stanowiska  komputerowe oraz inny sprzęt biurowy udostępniany będzie tylko  podczas  obecności instruktorów i pod ich nadzo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. W przypadku  korzystania z komputerów należy wykorzystywać  jedynie oprogramowanie zainstalowane w na tych  komputerach - zabronione jest  samodzielne instalowanie jakiegokolwiek nowego oprogramowania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W przypadku potrzeby zainstalowania jakiego nowego oprogramowania należy  uzgodnić to z instruktorami GCI i upewnić się  co do praw autorskich danego software-u, jeżeli nie jest to oprogramowanie  typu freeware należy je usunąć po  wypróbowa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Za szkody wynikłe  w przypadku niezastosowania się przez osobę  korzystająca z nakazów punktu 4 i 5 zostanie ona obciążona  kosztami usunięcia tych szkó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Należy uzgadniać z instruktorami  chęć przechowywania swoich dokumentów          prywatnych  na dysku głównym komputerów w GCI - niedotrzymanie tego warunku może spowodować wykasowanie lub zniszczenie danych  użytkow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Przy korzystaniu z Internetu zabrania się przeglądania stron o treściach pornograficznych, erotycznych i rasistowskich oraz innych powszechnie uznawanych za szkodliwe społecz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W przypadku dużego zainteresowania korzystaniem ze sprzętu komputerowego instruktorzy GCI mogą± wyznaczyć ramy czasowe dostępu  do stanowisk  komputerowych dla jednej oso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Osoby korzystające z wyposażenia GCI obowiązane są dbać  o użytkowany sprzęt komputerowy i biurowy,  nie spożywać przy korzystaniu z niego pożywienia oraz napojów, dbać o czystość dłoni oraz obuw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W trakcie przebywania w pomieszczeniach GCI należy zachowywać ciszę i spokó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2. Korzystanie z wyposażenia GCI będzie niemożliwe w czasie trwania  kursów i szkoleń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Z jednego stanowiska może korzystać tylko jedna osoba w danym czas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iezastosowanie się do któregokolwiek punktu regulaminu może spowodować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kaz korzystania ze sprzętu GCI dla osoby, która się tego dopuściła!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  <w:t>USŁUGI ŚWIADCZONE PRZEZ GMINNE CENTRUM INFORMACJI</w:t>
      </w:r>
    </w:p>
    <w:p>
      <w:pPr>
        <w:pStyle w:val="Heading2"/>
        <w:jc w:val="center"/>
        <w:rPr/>
      </w:pPr>
      <w:r>
        <w:rPr/>
        <w:t>W MYSŁAKOWIC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3"/>
        </w:numPr>
        <w:rPr>
          <w:b/>
          <w:b/>
        </w:rPr>
      </w:pPr>
      <w:r>
        <w:rPr>
          <w:b/>
        </w:rPr>
        <w:t xml:space="preserve">Podstawowe usługi udostępniane bezpłatnie osobom bezrobotnym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i niepełnosprawnym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dostępnianie sprzętu komputerowego i programów komputerowy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zpośrednia pomoc w sporządzaniu dokumentacji niezbędnej w procesie rekrutacj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yszukiwanie ofert pracy, udostępnianie internetowych baz danych o pracy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i zamieszczanie ofert pracy.</w:t>
      </w:r>
    </w:p>
    <w:p>
      <w:pPr>
        <w:pStyle w:val="Normal"/>
        <w:numPr>
          <w:ilvl w:val="0"/>
          <w:numId w:val="11"/>
        </w:numPr>
        <w:rPr>
          <w:sz w:val="24"/>
          <w:u w:val="single"/>
        </w:rPr>
      </w:pPr>
      <w:r>
        <w:rPr>
          <w:sz w:val="24"/>
        </w:rPr>
        <w:t>Udzielanie informacji nt. lokalnego, regionalnego i krajowego rynku pra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moc osobom niepełnosprawnym w poszukiwaniu pracy, oraz w załatwianiu spraw  różnych (np. urzędowych) po osobistej konsultacji, i po uzyskaniu specjalnych pełnomocnictw i upoważnień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rganizacja kursów dokształcających i podnoszących umiejętności oraz szkoleń  aktywizujących dla osób bezrobotnych, poszukujących pracy, osób niepełnosprawnych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 xml:space="preserve">Udzielanie informacji o formach pomocy społecznej i możliwościach skorzyst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ni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Udzielanie konsultacji z zakresu poradnictwa zawodowego, oraz kształcenia ustawicz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</w:rPr>
      </w:pPr>
      <w:r>
        <w:rPr>
          <w:b/>
          <w:sz w:val="24"/>
        </w:rPr>
        <w:t>Usługi częściowo odpłatne.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Korzystanie ze sprzętu komputerowego i internetu przez dzieci i młodzież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 określone dni tygodnia(np. bonifikata 50%  na podstawie ważnej legitymacji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zkolnej, studenckiej w piątki i sobot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 xml:space="preserve">Zamieszczanie ogłoszeń na tablicy informacyjnej i w materiałach informacyjnych </w:t>
      </w:r>
    </w:p>
    <w:p>
      <w:pPr>
        <w:pStyle w:val="TextBody"/>
        <w:rPr/>
      </w:pPr>
      <w:r>
        <w:rPr/>
        <w:t xml:space="preserve">            </w:t>
      </w:r>
      <w:r>
        <w:rPr/>
        <w:t>(np. pierwszy raz bezpłatnie, bonifikata dla stałych klientów)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/>
        <w:t>Zamieszczanie reklam i ofert handlowych lokalnych podmiotów gospodarcz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omocja lokalnych stowarzyszeń i organizacji ( np. bonifikata 30% dla podmiotów działających na terenie gminy Mysłakowice)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omoc osobom niepełnosprawnym w załatwianiu spraw  różnych (np. urzędowych) po osobistej konsultacji, i po uzyskaniu specjalnych pełnomocnictw i upoważnień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Współorganizacja i obsługi konferencyjnej imprez i wydarzeń społeczno-gospodarczych i kulturalno- światowych ( odpłatność częściowa w zamian za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ieodpłatne świadczenie usług wzajemny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Usługi płatne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b/>
          <w:sz w:val="24"/>
        </w:rPr>
        <w:t xml:space="preserve">   </w:t>
      </w:r>
      <w:r>
        <w:rPr>
          <w:sz w:val="24"/>
        </w:rPr>
        <w:t>Korzystanie z internetu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orzystanie z komputera pod nadzorem pracownika GCI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uka posługiwania się komputerem i korzystania z internetu przy współudziale pracownika G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serowa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/>
      </w:pPr>
      <w:r>
        <w:rPr>
          <w:sz w:val="24"/>
        </w:rPr>
        <w:t xml:space="preserve">   </w:t>
      </w:r>
      <w:r>
        <w:rPr>
          <w:sz w:val="24"/>
        </w:rPr>
        <w:t>Skanowanie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40" w:leader="none"/>
        </w:tabs>
        <w:ind w:left="720" w:hanging="360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omputeropisa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Wysyłanie e-maili i faks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rukowanie informacji pochodzących z internetu lub przechowywanie na nośnikach będących własnością G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Nagrywanie informacji lub zasobów GCI na płytę CD lub dyskietkę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Wysyłanie formularzy do ZUS i Urzędu Skarbow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Tłumacze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jektowanie stron internetowych dla lokalnych przedsiębiorców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orządzania wniosków dofinansowanie projektów, oraz zarządzania projektam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bsługa biurowa i teleinformatyczna mieszkańców gminy i podmiotów gospodarcz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romocja, pośrednictwo w sprzedaży usług turystycznych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Organizowanie szkoleń dla małych i średnich przedsiębiorstw (MSP), ich pracowników,  rolników i innych, według potrzeb klient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Zamieszczanie reklam, ofert handlowych i ogłoszeń w interneci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Sprzedaż drobnych wydawnictw, kart pocztowych, znaczków pocztowych, elektronicznych nośników informa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In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hanging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05" w:hanging="70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exact" w:line="266"/>
      <w:jc w:val="both"/>
    </w:pPr>
    <w:rPr>
      <w:rFonts w:ascii="Arial" w:hAnsi="Arial" w:cs="Arial"/>
      <w:b/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8:48:00Z</dcterms:created>
  <dc:creator>LSK</dc:creator>
  <dc:description>Shankar's Birthday falls on 25th July.  Don't Forget to wish him</dc:description>
  <cp:keywords>Birthday</cp:keywords>
  <dc:language>en-US</dc:language>
  <cp:lastModifiedBy>Szumowski</cp:lastModifiedBy>
  <cp:lastPrinted>2003-10-30T09:02:00Z</cp:lastPrinted>
  <dcterms:modified xsi:type="dcterms:W3CDTF">2003-11-13T18:48:00Z</dcterms:modified>
  <cp:revision>2</cp:revision>
  <dc:subject>Birthday </dc:subject>
  <dc:title>Are You suprised ?</dc:title>
</cp:coreProperties>
</file>