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 A R Z Ą D Z E N I E  Nr 125/2003</w:t>
      </w:r>
    </w:p>
    <w:p>
      <w:pPr>
        <w:pStyle w:val="Normal"/>
        <w:jc w:val="center"/>
        <w:rPr/>
      </w:pPr>
      <w:r>
        <w:rPr/>
        <w:t>Wójta Gminy Mysłakowice</w:t>
      </w:r>
    </w:p>
    <w:p>
      <w:pPr>
        <w:pStyle w:val="Normal"/>
        <w:jc w:val="center"/>
        <w:rPr/>
      </w:pPr>
      <w:r>
        <w:rPr/>
        <w:t>z dnia 30.09.200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4500"/>
        </w:tabs>
        <w:rPr/>
      </w:pPr>
      <w:r>
        <w:rPr/>
        <w:t xml:space="preserve">W sprawie ustalenia tabeli norm przydziału służbowego ubioru reprezentacyjnego dla pracowników zatrudnionych bezpośrednio przy wykonywaniu uroczystych czynności rejestracji stanu cywilnego. 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4500"/>
        </w:tabs>
        <w:rPr/>
      </w:pPr>
      <w:r>
        <w:rPr/>
        <w:t>Na podstawie art. 30 ust. 2 pkt 3 ustawy z dnia 8 marca 1990 r. o samorządzie gminnym t.j. Dz. U. Nr 142,  poz. 1591 z 2001 r. z późn. zm., zarządzam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4500"/>
        </w:tabs>
        <w:rPr/>
      </w:pPr>
      <w:r>
        <w:rPr/>
        <w:t>Ustala się tabelę norm przydziału służbowego ubioru reprezentacyjnego dla kierownika Urzędu Stanu Cywilnego w Mysłakowicach i jego zastęp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240"/>
        <w:gridCol w:w="482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owisko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wyposażenia w odzież służbową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nik USC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arsonk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luzk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buwi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stępca Kierownika USC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arsonk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luzk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buw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biór służbowy o którym mowa pracownicy mogą nabywać we własnym zakresie, za rekompensatę pieniężną wypłaconą przez Urząd Gminy w kwocie:</w:t>
      </w:r>
    </w:p>
    <w:p>
      <w:pPr>
        <w:pStyle w:val="TextBody"/>
        <w:rPr/>
      </w:pPr>
      <w:r>
        <w:rPr/>
        <w:t xml:space="preserve">- Kierownik USC </w:t>
        <w:tab/>
        <w:t xml:space="preserve">- 500 zł.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- Zastępca Kierownika USC </w:t>
        <w:tab/>
        <w:t>- 5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jc w:val="both"/>
        <w:rPr/>
      </w:pPr>
      <w:r>
        <w:rPr/>
        <w:t>Pracownicy obowiązani są udokumentować rachunkami zakupy ubioru służb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jc w:val="both"/>
        <w:rPr/>
      </w:pPr>
      <w:r>
        <w:rPr/>
        <w:t>Czasookres używania odzieży ustala się na okres czterech lat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TextBody"/>
        <w:rPr/>
      </w:pPr>
      <w:r>
        <w:rPr/>
        <w:t xml:space="preserve">Wykonanie zarządzenia powierza się Skarbnikowi Gminy Mysłakowice oraz Kierownikowi Urzędu Stanu Cywilnego w Mysłakowicach.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>§ 4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Zarządzenie wchodzi w życie z dniem podjęcia.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500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45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18:01:00Z</dcterms:created>
  <dc:creator>ugm</dc:creator>
  <dc:description/>
  <dc:language>en-US</dc:language>
  <cp:lastModifiedBy>Halinka</cp:lastModifiedBy>
  <cp:lastPrinted>2003-05-12T14:09:00Z</cp:lastPrinted>
  <dcterms:modified xsi:type="dcterms:W3CDTF">2000-10-02T18:01:00Z</dcterms:modified>
  <cp:revision>2</cp:revision>
  <dc:subject/>
  <dc:title>Zarządzenie  nr </dc:title>
</cp:coreProperties>
</file>