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Zarządzenie nr  124/2003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Wójta  Gminy   Mysłakowic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z dnia 30.09.2003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sprawie powołania komisji do przeprowadzenia  spisu i zabezpieczania  mienia  Pani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oźniak Władysławy zam. Mysłakowice ul. W. Polskiego 34/3 </w:t>
      </w:r>
    </w:p>
    <w:p>
      <w:pPr>
        <w:pStyle w:val="Normal"/>
        <w:rPr/>
      </w:pPr>
      <w:r>
        <w:rPr/>
        <w:t xml:space="preserve">                  </w:t>
      </w:r>
      <w:r>
        <w:rPr/>
        <w:t>/ z upoważnienia  opiekuna prawnego  Pani Jadwigi  Śledziona/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W skład komisji powołuję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1. Anna Dudzik </w:t>
        <w:tab/>
        <w:t xml:space="preserve">Przewodnicząca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2. Krystyna Turek </w:t>
        <w:tab/>
        <w:t xml:space="preserve">Członek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3. Maria Widuchowska – Łakomska </w:t>
        <w:tab/>
        <w:t xml:space="preserve">    - „ -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 Referatu Organizacyjno – Gospodar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rządzenie  wchodzi w życie z dniem podpis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7:47:00Z</dcterms:created>
  <dc:creator>asd</dc:creator>
  <dc:description/>
  <dc:language>en-US</dc:language>
  <cp:lastModifiedBy>Halinka</cp:lastModifiedBy>
  <cp:lastPrinted>2003-10-02T11:20:00Z</cp:lastPrinted>
  <dcterms:modified xsi:type="dcterms:W3CDTF">2000-10-02T17:47:00Z</dcterms:modified>
  <cp:revision>2</cp:revision>
  <dc:subject/>
  <dc:title> Uchwała nr   ...........</dc:title>
</cp:coreProperties>
</file>