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Z A R Z Ą D Z E N I E   Nr 118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ójta Gminy Mysłakowi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5.09.2003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owołania Gminnej Komisji Rozwiązywania Problemów Alkoholowych</w:t>
      </w:r>
    </w:p>
    <w:p>
      <w:pPr>
        <w:pStyle w:val="TextBody"/>
        <w:jc w:val="center"/>
        <w:rPr/>
      </w:pPr>
      <w:r>
        <w:rPr>
          <w:b/>
        </w:rPr>
        <w:t>w Mysłakowicach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a podstawie art.4¹ ust 3 i 4 ustawy z dnia 26 października 1982 roku o wychowaniu w trzeźwości i przeciwdziałaniu alkoholizmowi  /Dz.U.Nr.147 poz.1231 z późniejszymi zmianami/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ójt Gminy Mysłakowice zarządza co następuje 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owołuję Gminną Komisję Rozwiązywania Problemów Alkoholowych w Mysłakowicach w następującym składzie: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  Przewodniczący    -    Andrzej Hamziuk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 Sekretarz               -    Renata Kędzierska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.  Członek                 -    Ewa Kurylczyk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 Członek                 -    Mirosława Narkiewicz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.  Członek                 -    Maria Podsadowska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.  Członek                 -    Katarzyna Kogut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 Członek                 -    Adam Witek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.  Członek                 -    Paweł Zamojski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.  Członek                 -    Józef Nizioł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arządzenie wchodzi w życie z dniem podjęc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raci moc uchwała Nr 7/2002 Zarządu Gminy Mysłakowice z dnia 26.02.2003 ro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09:00Z</dcterms:created>
  <dc:creator>Halinka</dc:creator>
  <dc:description/>
  <dc:language>en-US</dc:language>
  <cp:lastModifiedBy>Szumowski</cp:lastModifiedBy>
  <dcterms:modified xsi:type="dcterms:W3CDTF">2003-09-25T14:11:00Z</dcterms:modified>
  <cp:revision>3</cp:revision>
  <dc:subject/>
  <dc:title>                                                                                                      Mysłakowice   18</dc:title>
</cp:coreProperties>
</file>