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A R Z Ą D Z E N I E      NR   115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Wójta Gminy Mysłakowice z dnia 12.09.200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/s rezygnacji z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>
          <w:b/>
        </w:rPr>
        <w:t>Na podstawie art.30 ust.2 pkt.3 ustawy z dnia 8 marca 1990r. o samorządzie terytorialnym / Dz.U.Nr 142 poz.1591  z 2001r./ w związku z art. 110 ust.1 ustawy z dnia 29 września 1997r. o gospodarce nieruchomościami / Dz.U.Nr 115 poz. 741 z 1997r. z późn.zm. / 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Mysłakowice nie skorzysta z prawa pierwokupu nieruchomości niezabudowanej położonej we wsi Krogulec stanowiącej działki gruntu nr 79/6 i nr 82/1  o łącznej pow. 1,59 h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unkowa umowa sprzedaży Repertorium A numer 7128/2003 z dnia 05.09.2003r. została zawarta w Kancelarii Notarialnej Pani Hanny Grodzińskiej w Jeleniej Górze </w:t>
      </w:r>
    </w:p>
    <w:p>
      <w:pPr>
        <w:pStyle w:val="Normal"/>
        <w:rPr>
          <w:b/>
          <w:b/>
        </w:rPr>
      </w:pPr>
      <w:r>
        <w:rPr>
          <w:b/>
        </w:rPr>
        <w:t>ul. Wojska Polskiego 77 między Henrykiem Szyndler zam. Krogulec 28 jako sprzedającym a Renatą Ottl zam. Krogulec 27b   jako kupującym.</w:t>
      </w:r>
    </w:p>
    <w:p>
      <w:pPr>
        <w:pStyle w:val="Normal"/>
        <w:rPr>
          <w:b/>
          <w:b/>
        </w:rPr>
      </w:pPr>
      <w:r>
        <w:rPr>
          <w:b/>
        </w:rPr>
        <w:t>Cena sprzedaży wynosi 63.6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19:00Z</dcterms:created>
  <dc:creator>Halinka</dc:creator>
  <dc:description/>
  <dc:language>en-US</dc:language>
  <cp:lastModifiedBy>Szumowski</cp:lastModifiedBy>
  <dcterms:modified xsi:type="dcterms:W3CDTF">2003-10-10T17:57:00Z</dcterms:modified>
  <cp:revision>3</cp:revision>
  <dc:subject/>
  <dc:title>Z A R Z Ą D Z E N I E      NR   115/2003</dc:title>
</cp:coreProperties>
</file>