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 NR 114/2003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09.09.200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w sprawie powołania komisji do przeprowadzenia odbioru wykonania prac objętych umową nr 28/2003 z dn. 09.06.2003 r.</w:t>
      </w:r>
    </w:p>
    <w:p>
      <w:pPr>
        <w:pStyle w:val="Normal"/>
        <w:rPr/>
      </w:pPr>
      <w:r>
        <w:rPr/>
        <w:t>„</w:t>
      </w:r>
      <w:r>
        <w:rPr/>
        <w:t>Wykonanie i montaż barierek zabezpieczających przy rzece Łomnica w Łomnicy w obrębie wiaduktu, w obrębie posesji nr 27 oraz w Mysłakowicach w obrębie posesji przy ul. Łokietka 17 o łącznej długości 160 mb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Jonak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Ryszard Krempa – członek</w:t>
      </w:r>
    </w:p>
    <w:p>
      <w:pPr>
        <w:pStyle w:val="Normal"/>
        <w:rPr/>
      </w:pPr>
      <w:r>
        <w:rPr/>
        <w:t>3.   Mariola Grygiel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17.09.2003  o godz.9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23:00Z</dcterms:created>
  <dc:creator>krystyna</dc:creator>
  <dc:description/>
  <dc:language>en-US</dc:language>
  <cp:lastModifiedBy>Szumowski</cp:lastModifiedBy>
  <dcterms:modified xsi:type="dcterms:W3CDTF">2003-10-10T17:53:00Z</dcterms:modified>
  <cp:revision>3</cp:revision>
  <dc:subject/>
  <dc:title>ZARZĄDZENIE   NR 114/2003</dc:title>
</cp:coreProperties>
</file>