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Z a r z ą d z e n i e   nr 110/ 2003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ójta  Gminy  Mysłakowice  z dnia 26 sierpnia  2003 ro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.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 xml:space="preserve">/ Dz.U.  nr.142 poz.1591 z roku 2001 z późniejszymi zmianami/ oraz art.128 ust1 ustaw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 xml:space="preserve">o finansach  publicznych / Dz.U. nr. 155 z 1998 roku  z późniejszymi zmianami i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 xml:space="preserve">§ 9 pkt.2 uchwały Rady Gminy Mysłakowice nr. 34/V/2002 z dnia  30 grudnia 2002r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</w:t>
      </w:r>
      <w:r>
        <w:rPr/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mniejsza i zwiększa się wydatki o kwotę    10.500 zł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 xml:space="preserve">szczegółowy  podział   wydatków według działów, rozdziałów i paragrafów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</w:t>
      </w:r>
      <w:r>
        <w:rPr/>
        <w:t>klasyfikacji budżetowej zawiera załącznik nr.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31:00Z</dcterms:created>
  <dc:creator>xxx</dc:creator>
  <dc:description/>
  <dc:language>en-US</dc:language>
  <cp:lastModifiedBy>danusia</cp:lastModifiedBy>
  <cp:lastPrinted>2003-09-01T13:48:00Z</cp:lastPrinted>
  <dcterms:modified xsi:type="dcterms:W3CDTF">2003-09-02T10:31:00Z</dcterms:modified>
  <cp:revision>2</cp:revision>
  <dc:subject/>
  <dc:title/>
</cp:coreProperties>
</file>