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Z A R Z Ą D Z E N I E   nr 109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ójta    Gminy   Mysłakowice  z dnia   26  sierpnia   2003 roku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 sprawie :  przyjęcia  informacji  z przebiegu  wykonania budżetu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gminy za </w:t>
      </w:r>
      <w:r>
        <w:rPr>
          <w:b/>
          <w:sz w:val="28"/>
        </w:rPr>
        <w:t>I półrocze 2003 roku</w:t>
      </w:r>
      <w:r>
        <w:rPr>
          <w:sz w:val="28"/>
        </w:rPr>
        <w:t xml:space="preserve">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ab/>
        <w:t xml:space="preserve">Na podstawie art.30  ust.2  pkt.4  ustawy o samorządzie gminn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 dnia  8 marca 1990 roku –tekst jednolity /Dz.U.nr.142 poz.1591 z 2001 roku z późniejszymi zmianami / oraz art.135 ust.1 ustawy z dnia 26 listopada 1998 roku  o finansach  publicznych /Dz.U.nr.155 z 1998 ro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 późniejszymi zmianami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</w:r>
      <w:r>
        <w:rPr>
          <w:b/>
          <w:sz w:val="28"/>
        </w:rPr>
        <w:t>Wójt Gminy  z a r z ą d z a   co  następuje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§ 1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Przedstawić  Radzie Gminy  i  Regionalnej Izbie Obrachunkowej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informację  z przebiegu  wykonania budżetu gminy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za  I półrocze 2003 roku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§ 2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hanging="0"/>
        <w:rPr/>
      </w:pPr>
      <w:r>
        <w:rPr/>
        <w:t xml:space="preserve">Zarządzenie  wchodzi w życie z dniem wydania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36:00Z</dcterms:created>
  <dc:creator>UG-Mysłakowice</dc:creator>
  <dc:description/>
  <dc:language>en-US</dc:language>
  <cp:lastModifiedBy>danusia</cp:lastModifiedBy>
  <cp:lastPrinted>1999-03-10T08:01:00Z</cp:lastPrinted>
  <dcterms:modified xsi:type="dcterms:W3CDTF">2003-09-02T07:36:00Z</dcterms:modified>
  <cp:revision>3</cp:revision>
  <dc:subject/>
  <dc:title>Zarządzenie Nr 105/2003</dc:title>
</cp:coreProperties>
</file>