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ZARZĄDZENIE   NR 103/2003</w:t>
      </w:r>
    </w:p>
    <w:p>
      <w:pPr>
        <w:pStyle w:val="Heading9"/>
        <w:bidi w:val="0"/>
        <w:ind w:left="0" w:right="0" w:hanging="0"/>
        <w:rPr/>
      </w:pPr>
      <w:r>
        <w:rPr/>
        <w:t>WÓJTA  GMINY  MYSŁAKOWICE</w:t>
      </w:r>
    </w:p>
    <w:p>
      <w:pPr>
        <w:pStyle w:val="BodyText2"/>
        <w:bidi w:val="0"/>
        <w:ind w:left="0" w:right="0" w:hanging="0"/>
        <w:jc w:val="center"/>
        <w:rPr/>
      </w:pPr>
      <w:r>
        <w:rPr>
          <w:b w:val="false"/>
          <w:sz w:val="28"/>
        </w:rPr>
        <w:t>z  dnia 24.07.2003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w sprawie ustalenia opłat  za wykonanie przyłączy wodociągowych na terenie Gminy Mysłakowice</w:t>
      </w:r>
      <w:r>
        <w:rPr>
          <w:b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Na podstawie art. 30 ust. 2 pkt 3 i 4 ustawy o samorządzie gminnym tekst jednolity – Dz. U. Nr 142 poz. 1591 z roku 2001 z późniejszymi zmianami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Wójt Gminy zarządza co następuje: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</w:t>
      </w:r>
      <w:r>
        <w:rPr/>
        <w:t>§ 1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Opłatę właściciela nieruchomości  za wykonanie 1 szt przyłącza  z zestawem wodomierzowym ustala się na kwotę 600 zł. / słownie sześćset złotych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</w:t>
      </w:r>
      <w:r>
        <w:rPr/>
        <w:t>§ 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Termin opłaty: opłata winna być wniesiona przed rozliczeniem robót z wykonawcą inwestycji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</w:t>
      </w:r>
      <w:r>
        <w:rPr/>
        <w:t>§ 3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Opłata została skalkulowana na podstawie średniej długości przyłącza 10m i koszcie wykonania 1 m – 60 zł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</w:t>
      </w:r>
      <w:r>
        <w:rPr/>
        <w:t>§ 4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Wykonanie powierza się Referatowi Rozwoju Gospodarczego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</w:t>
      </w:r>
      <w:r>
        <w:rPr/>
        <w:t>§ 5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Zarządzenie wchodzi w życie z dniem ogłoszeni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560" w:right="1133" w:gutter="0" w:header="0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  <w:textAlignment w:val="auto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Annotationreference">
    <w:name w:val="annotation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qFormat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3969" w:leader="none"/>
      </w:tabs>
      <w:jc w:val="left"/>
    </w:pPr>
    <w:rPr>
      <w:b/>
      <w:sz w:val="24"/>
    </w:rPr>
  </w:style>
  <w:style w:type="paragraph" w:styleId="Title">
    <w:name w:val="Title"/>
    <w:basedOn w:val="Normal"/>
    <w:qFormat/>
    <w:pPr>
      <w:jc w:val="center"/>
    </w:pPr>
    <w:rPr>
      <w:b/>
      <w:sz w:val="24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</Words>
  <Characters>1327</Characters>
  <CharactersWithSpaces>1081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09:49:00Z</dcterms:created>
  <dc:creator>Andrzej Siek</dc:creator>
  <dc:description/>
  <dc:language>en-US</dc:language>
  <cp:lastModifiedBy/>
  <cp:lastPrinted>2003-08-06T08:54:00Z</cp:lastPrinted>
  <dcterms:modified xsi:type="dcterms:W3CDTF">2003-08-08T09:50:00Z</dcterms:modified>
  <cp:revision>3</cp:revision>
  <dc:subject>Specyfik.</dc:subject>
  <dc:title>ER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xx</vt:lpwstr>
  </property>
</Properties>
</file>