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ZARZĄDZENIE  Nr 100/2003</w:t>
      </w:r>
    </w:p>
    <w:p>
      <w:pPr>
        <w:pStyle w:val="Normal"/>
        <w:bidi w:val="0"/>
        <w:ind w:left="0" w:right="0" w:hanging="0"/>
        <w:jc w:val="center"/>
        <w:rPr/>
      </w:pPr>
      <w:r>
        <w:rPr/>
        <w:t>Wójta Gminy Mysłakowice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z dnia 22 lipca 2003 r.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center"/>
        <w:rPr/>
      </w:pPr>
      <w:r>
        <w:rPr>
          <w:b w:val="false"/>
          <w:sz w:val="28"/>
        </w:rPr>
        <w:t xml:space="preserve">w sprawie przyjęcia regulaminu organizacyjnego Urzędu Gminy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 w:val="false"/>
          <w:sz w:val="28"/>
        </w:rPr>
        <w:t>w Mysłakowicach</w:t>
      </w:r>
    </w:p>
    <w:p>
      <w:pPr>
        <w:pStyle w:val="Normal"/>
        <w:bidi w:val="0"/>
        <w:ind w:left="0" w:right="0" w:hanging="0"/>
        <w:jc w:val="left"/>
        <w:rPr/>
      </w:pPr>
      <w:r>
        <w:rPr/>
        <w:t>\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Na podstawie art. 33 ust. 2 ustawy z dnia 8 marca 1990 r. o samorządzie gminnym /tj. Dz. U. Nr 142, poz. 1591 z 2001 r. z późn. zm./, zarządzam co następuj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§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Wprowadzam Regulamin Organizacyjny Urzędu Gminy Mysłakowice stanowiący załącznik do niniejszego zarządzenia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§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Wykonanie zarządzenia powierza się Sekretarzowi Gmin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§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Zarządzenie wchodzi  życie z dniem 01.08.2003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12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969" w:leader="none"/>
      </w:tabs>
      <w:jc w:val="left"/>
    </w:pPr>
    <w:rPr>
      <w:b/>
      <w:sz w:val="24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72</Characters>
  <CharactersWithSpaces>46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9:48:00Z</dcterms:created>
  <dc:creator>Andrzej Siek</dc:creator>
  <dc:description/>
  <dc:language>en-US</dc:language>
  <cp:lastModifiedBy/>
  <cp:lastPrinted>2003-08-06T08:54:00Z</cp:lastPrinted>
  <dcterms:modified xsi:type="dcterms:W3CDTF">2003-08-08T09:51:00Z</dcterms:modified>
  <cp:revision>3</cp:revision>
  <dc:subject>Specyfik.</dc:subject>
  <dc:title>ER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xx</vt:lpwstr>
  </property>
</Properties>
</file>